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3"/>
        <w:ind w:left="0" w:right="511" w:hanging="0"/>
        <w:rPr/>
      </w:pPr>
      <w:r>
        <w:rPr/>
      </w:r>
      <w:bookmarkStart w:id="0" w:name="_Hlk20384090"/>
      <w:bookmarkStart w:id="1" w:name="_Hlk20384090"/>
    </w:p>
    <w:p>
      <w:pPr>
        <w:pStyle w:val="Normal"/>
        <w:spacing w:lineRule="auto" w:line="256" w:before="0" w:after="253"/>
        <w:ind w:left="0" w:right="511" w:hanging="0"/>
        <w:rPr/>
      </w:pPr>
      <w:r>
        <w:rPr>
          <w:rFonts w:cs="Verdana" w:ascii="Verdana" w:hAnsi="Verdana"/>
          <w:color w:val="0000FF"/>
          <w:sz w:val="21"/>
          <w:szCs w:val="21"/>
          <w:lang w:val="en-US" w:eastAsia="en-US"/>
        </w:rPr>
        <w:drawing>
          <wp:inline distT="0" distB="0" distL="0" distR="0">
            <wp:extent cx="4077970" cy="800100"/>
            <wp:effectExtent l="0" t="0" r="0" b="0"/>
            <wp:docPr id="1" name="logo-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56" w:before="0" w:after="621"/>
        <w:ind w:left="19" w:hanging="0"/>
        <w:rPr>
          <w:rFonts w:ascii="Arial;Arial" w:hAnsi="Arial;Arial" w:cs="Arial;Arial"/>
          <w:sz w:val="20"/>
        </w:rPr>
      </w:pPr>
      <w:r>
        <w:rPr>
          <w:b/>
          <w:sz w:val="20"/>
        </w:rPr>
        <w:t>Servizio Unico Metropolitano Amministrazione Giuridica del Personale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56" w:before="0" w:after="0"/>
        <w:ind w:left="17" w:hanging="0"/>
        <w:rPr>
          <w:rFonts w:ascii="Arial;Arial" w:hAnsi="Arial;Arial" w:cs="Arial;Arial"/>
          <w:b/>
          <w:b/>
          <w:bCs/>
          <w:szCs w:val="24"/>
          <w:u w:val="single"/>
        </w:rPr>
      </w:pPr>
      <w:r>
        <w:rPr>
          <w:rFonts w:cs="Arial;Arial" w:ascii="Arial;Arial" w:hAnsi="Arial;Arial"/>
          <w:b/>
          <w:bCs/>
          <w:szCs w:val="24"/>
          <w:u w:val="single"/>
        </w:rPr>
        <w:t xml:space="preserve">SCHEDA DI SINTESI DEL CURRICULUM FORMATIVO E PROFESSIONALE  </w:t>
      </w:r>
    </w:p>
    <w:p>
      <w:pPr>
        <w:pStyle w:val="Normal"/>
        <w:spacing w:before="0" w:after="119"/>
        <w:ind w:left="-3" w:hanging="10"/>
        <w:jc w:val="both"/>
        <w:rPr>
          <w:rFonts w:ascii="Arial;Arial" w:hAnsi="Arial;Arial" w:cs="Arial;Arial"/>
          <w:b/>
          <w:b/>
          <w:bCs/>
          <w:szCs w:val="24"/>
          <w:u w:val="single"/>
        </w:rPr>
      </w:pPr>
      <w:r>
        <w:rPr>
          <w:rFonts w:cs="Arial;Arial" w:ascii="Arial;Arial" w:hAnsi="Arial;Arial"/>
          <w:b/>
          <w:bCs/>
          <w:szCs w:val="24"/>
          <w:u w:val="single"/>
        </w:rPr>
      </w:r>
    </w:p>
    <w:p>
      <w:pPr>
        <w:pStyle w:val="Normal"/>
        <w:spacing w:before="0" w:after="119"/>
        <w:ind w:left="-3" w:hanging="10"/>
        <w:jc w:val="both"/>
        <w:rPr/>
      </w:pPr>
      <w:r>
        <w:rPr>
          <w:b/>
        </w:rPr>
        <w:t xml:space="preserve">Nome </w:t>
      </w:r>
      <w:r>
        <w:rPr/>
        <w:t>_____________________________</w:t>
      </w:r>
      <w:r>
        <w:rPr>
          <w:b/>
        </w:rPr>
        <w:t xml:space="preserve">Cognome </w:t>
      </w:r>
      <w:r>
        <w:rPr/>
        <w:t>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before="0" w:after="120"/>
        <w:ind w:left="-3" w:hanging="10"/>
        <w:rPr/>
      </w:pPr>
      <w:r>
        <w:rPr>
          <w:b/>
        </w:rPr>
        <w:t xml:space="preserve">Profilo professionale: </w:t>
      </w:r>
      <w:r>
        <w:rPr/>
        <w:t>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before="0" w:after="119"/>
        <w:ind w:left="-3" w:hanging="10"/>
        <w:rPr/>
      </w:pPr>
      <w:r>
        <w:rPr>
          <w:b/>
        </w:rPr>
        <w:t xml:space="preserve">Disciplina: </w:t>
      </w:r>
      <w:r>
        <w:rPr/>
        <w:t>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before="0" w:after="119"/>
        <w:ind w:left="-3" w:hanging="10"/>
        <w:rPr/>
      </w:pPr>
      <w:r>
        <w:rPr>
          <w:b/>
        </w:rPr>
        <w:t xml:space="preserve">Dipartimento di appartenenza: </w:t>
      </w:r>
      <w:r>
        <w:rPr/>
        <w:t>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before="0" w:after="371"/>
        <w:ind w:left="-3" w:hanging="10"/>
        <w:rPr/>
      </w:pPr>
      <w:r>
        <w:rPr>
          <w:b/>
        </w:rPr>
        <w:t>Unità operativa di appartenenza:</w:t>
      </w:r>
      <w:r>
        <w:rPr/>
        <w:t>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Heading1"/>
        <w:ind w:left="26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79070</wp:posOffset>
                </wp:positionV>
                <wp:extent cx="6515100" cy="2202180"/>
                <wp:effectExtent l="0" t="0" r="635" b="635"/>
                <wp:wrapNone/>
                <wp:docPr id="2" name="Group 1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02120"/>
                          <a:chOff x="0" y="0"/>
                          <a:chExt cx="6515280" cy="22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65152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202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520" y="0"/>
                            <a:ext cx="5760" cy="2202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2" style="position:absolute;margin-left:-3.7pt;margin-top:14.1pt;width:513pt;height:173.4pt" coordorigin="-74,282" coordsize="10260,3468">
                <v:rect id="shape_0" ID="Shape 13" coordsize="6377940,9144" fillcolor="black" stroked="f" o:allowincell="f" style="position:absolute;left:-74;top:282;width:102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4" coordsize="6377940,7620" fillcolor="black" stroked="f" o:allowincell="f" style="position:absolute;left:-74;top:3738;width:10259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5" coordsize="7620,2135124" fillcolor="black" stroked="f" o:allowincell="f" style="position:absolute;left:-74;top:282;width:11;height:34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6" coordsize="6096,2135124" fillcolor="black" stroked="f" o:allowincell="f" style="position:absolute;left:10177;top:282;width:8;height:34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) ESPERIENZE PROFESSIONALI</w:t>
      </w:r>
      <w:r>
        <w:rPr>
          <w:rFonts w:cs="Arial;Arial" w:ascii="Arial;Arial" w:hAnsi="Arial;Arial"/>
          <w:b w:val="false"/>
          <w:sz w:val="20"/>
        </w:rPr>
        <w:t xml:space="preserve"> </w:t>
      </w:r>
    </w:p>
    <w:p>
      <w:pPr>
        <w:pStyle w:val="Normal"/>
        <w:spacing w:lineRule="auto" w:line="247" w:before="0" w:after="9"/>
        <w:ind w:left="-3" w:hanging="10"/>
        <w:jc w:val="both"/>
        <w:rPr/>
      </w:pPr>
      <w:r>
        <w:rPr>
          <w:sz w:val="22"/>
        </w:rPr>
        <w:t>A1) ANZIANITA’ DI SERVIZIO (maturata alle dipendenze di enti del SSN):</w:t>
      </w:r>
      <w:r>
        <w:rPr/>
        <w:t xml:space="preserve"> 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44" w:before="0" w:after="67"/>
        <w:ind w:left="-5" w:hanging="10"/>
        <w:jc w:val="both"/>
        <w:rPr/>
      </w:pPr>
      <w:r>
        <w:rPr>
          <w:sz w:val="22"/>
        </w:rPr>
        <w:t xml:space="preserve">A2) ALTRE ESPERIENZE PROFESSIONALI </w:t>
      </w:r>
      <w:r>
        <w:rPr>
          <w:sz w:val="20"/>
        </w:rPr>
        <w:t>(Es.: consulenze, incarichi libero professionali, enti diversi dal SSN, ecc.)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before="0" w:after="0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Heading1"/>
        <w:ind w:left="26" w:hanging="1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ind w:left="26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56210</wp:posOffset>
                </wp:positionV>
                <wp:extent cx="6477000" cy="5989320"/>
                <wp:effectExtent l="0" t="635" r="635" b="635"/>
                <wp:wrapNone/>
                <wp:docPr id="3" name="Group 1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5989320"/>
                          <a:chOff x="0" y="0"/>
                          <a:chExt cx="6477120" cy="59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9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9520"/>
                            <a:ext cx="6477120" cy="19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5989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0"/>
                            <a:ext cx="9000" cy="5989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3" style="position:absolute;margin-left:-3.1pt;margin-top:12.3pt;width:510pt;height:471.6pt" coordorigin="-62,246" coordsize="10200,9432">
                <v:rect id="shape_0" ID="Shape 17" coordsize="6316980,10668" fillcolor="black" stroked="f" o:allowincell="f" style="position:absolute;left:-62;top:246;width:10199;height: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8" coordsize="6316980,10668" fillcolor="black" stroked="f" o:allowincell="f" style="position:absolute;left:-62;top:9647;width:10199;height: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9" coordsize="10668,3195831" fillcolor="black" stroked="f" o:allowincell="f" style="position:absolute;left:-62;top:246;width:16;height:94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0" coordsize="9144,3195831" fillcolor="black" stroked="f" o:allowincell="f" style="position:absolute;left:10124;top:246;width:13;height:94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/>
        <w:t>B)ATTIVITA’ DI FORMAZIONE, DIDATTICA E RICERCA</w:t>
      </w:r>
      <w:r>
        <w:rPr>
          <w:rFonts w:cs="Arial;Arial" w:ascii="Arial;Arial" w:hAnsi="Arial;Arial"/>
          <w:b w:val="false"/>
          <w:sz w:val="20"/>
        </w:rPr>
        <w:t xml:space="preserve"> </w:t>
      </w:r>
    </w:p>
    <w:p>
      <w:pPr>
        <w:pStyle w:val="Normal"/>
        <w:spacing w:lineRule="auto" w:line="244" w:before="0" w:after="36"/>
        <w:ind w:left="-5" w:hanging="10"/>
        <w:jc w:val="both"/>
        <w:rPr/>
      </w:pPr>
      <w:r>
        <w:rPr>
          <w:sz w:val="22"/>
        </w:rPr>
        <w:t>B1) TITOLI DI STUDIO</w:t>
      </w:r>
      <w:r>
        <w:rPr/>
        <w:t xml:space="preserve"> </w:t>
      </w:r>
      <w:r>
        <w:rPr>
          <w:sz w:val="20"/>
        </w:rPr>
        <w:t>(ad esclusione dei requisiti di assunzione)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47" w:before="0" w:after="9"/>
        <w:ind w:left="-3" w:hanging="10"/>
        <w:jc w:val="both"/>
        <w:rPr/>
      </w:pPr>
      <w:r>
        <w:rPr>
          <w:sz w:val="22"/>
        </w:rPr>
        <w:t xml:space="preserve">B2) ATTIVITA’ CULTURALE E SCIENTIFICA 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44" w:before="0" w:after="82"/>
        <w:ind w:left="-5" w:hanging="10"/>
        <w:jc w:val="both"/>
        <w:rPr/>
      </w:pPr>
      <w:r>
        <w:rPr>
          <w:sz w:val="20"/>
        </w:rPr>
        <w:t>Elencare max 3 pubblicazioni degli ultimi 3 anni ritenute più importanti per rilevanza scientifica e/o per attinenza con l’attività svolta:(Autore/i; titolo, edizione, anno di pubblicazione)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before="0" w:after="56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  <w:r>
        <w:rPr/>
        <w:t>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47" w:before="0" w:after="9"/>
        <w:ind w:left="-3" w:hanging="10"/>
        <w:jc w:val="both"/>
        <w:rPr>
          <w:rFonts w:ascii="Arial;Arial" w:hAnsi="Arial;Arial" w:cs="Arial;Arial"/>
          <w:sz w:val="20"/>
        </w:rPr>
      </w:pPr>
      <w:r>
        <w:rPr>
          <w:sz w:val="22"/>
        </w:rPr>
        <w:t>B3) ATTIVITA’ FORMATIVA /INSEGNAMENTO / TUTORAGGIO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47" w:before="0" w:after="9"/>
        <w:ind w:left="-3" w:hanging="10"/>
        <w:jc w:val="both"/>
        <w:rPr/>
      </w:pPr>
      <w:r>
        <w:rPr>
          <w:sz w:val="20"/>
        </w:rPr>
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right="16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56" w:before="0" w:after="25"/>
        <w:ind w:left="6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11"/>
        <w:ind w:left="14" w:hanging="0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81610</wp:posOffset>
                </wp:positionV>
                <wp:extent cx="6507480" cy="3817620"/>
                <wp:effectExtent l="0" t="635" r="635" b="0"/>
                <wp:wrapNone/>
                <wp:docPr id="4" name="Group 1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3817800"/>
                          <a:chOff x="0" y="0"/>
                          <a:chExt cx="6507360" cy="38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7360" cy="9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080"/>
                            <a:ext cx="6507360" cy="9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356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9400"/>
                            <a:ext cx="10800" cy="248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560" y="0"/>
                            <a:ext cx="10800" cy="356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560" y="3569400"/>
                            <a:ext cx="10800" cy="248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1" style="position:absolute;margin-left:-3.1pt;margin-top:14.3pt;width:512.4pt;height:300.6pt" coordorigin="-62,286" coordsize="10248,6012">
                <v:rect id="shape_0" ID="Shape 114" coordsize="6228588,9144" fillcolor="black" stroked="f" o:allowincell="f" style="position:absolute;left:-62;top:286;width:10247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15" coordsize="6228588,9144" fillcolor="black" stroked="f" o:allowincell="f" style="position:absolute;left:-62;top:6283;width:10247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16" coordsize="10668,3258312" fillcolor="black" stroked="f" o:allowincell="f" style="position:absolute;left:-62;top:286;width:16;height:56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17" coordsize="10668,227075" fillcolor="black" stroked="f" o:allowincell="f" style="position:absolute;left:-62;top:5907;width:16;height:39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18" coordsize="10668,3258312" fillcolor="black" stroked="f" o:allowincell="f" style="position:absolute;left:10169;top:286;width:16;height:56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19" coordsize="10668,227075" fillcolor="black" stroked="f" o:allowincell="f" style="position:absolute;left:10169;top:5907;width:16;height:39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C) CAPACITA’ GESTIONALI/COMPETENZE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244" w:before="0" w:after="182"/>
        <w:ind w:left="-5" w:hanging="10"/>
        <w:jc w:val="both"/>
        <w:rPr/>
      </w:pPr>
      <w:r>
        <w:rPr>
          <w:sz w:val="20"/>
        </w:rPr>
        <w:t>Breve nota rispetto ai seguenti fattori (in relazione alla struttura da assegnare):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74"/>
        <w:ind w:left="732" w:hanging="360"/>
        <w:jc w:val="both"/>
        <w:rPr/>
      </w:pPr>
      <w:r>
        <w:rPr>
          <w:sz w:val="20"/>
        </w:rPr>
        <w:t>attitudini personali e capacità professionali, sia in relazione alle conoscenze specialistiche nella disciplina di competenza, sia all’esperienza già acquisita;</w:t>
      </w:r>
      <w:r>
        <w:rPr/>
        <w:t xml:space="preserve"> 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110"/>
        <w:ind w:left="732" w:hanging="360"/>
        <w:jc w:val="both"/>
        <w:rPr/>
      </w:pPr>
      <w:r>
        <w:rPr>
          <w:sz w:val="20"/>
        </w:rPr>
        <w:t>livello di autonomia acquisito nello svolgimento delle funzioni anche complesse;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110"/>
        <w:ind w:left="732" w:hanging="360"/>
        <w:jc w:val="both"/>
        <w:rPr/>
      </w:pPr>
      <w:r>
        <w:rPr>
          <w:sz w:val="20"/>
        </w:rPr>
        <w:t>competenza nella conduzione di prestazioni ad alta tecnologia, capacità di gestire casi/procedure di elevata complessità, propensione all’innovazione anche organizzativa;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110"/>
        <w:ind w:left="732" w:hanging="360"/>
        <w:jc w:val="both"/>
        <w:rPr/>
      </w:pPr>
      <w:r>
        <w:rPr>
          <w:sz w:val="20"/>
        </w:rPr>
        <w:t>capacità gestionali, con particolare riferimento alla gestione del personale e delle risorse assegnate, ai rapporti con l’utenza;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2" w:before="0" w:after="0"/>
        <w:ind w:left="732" w:hanging="360"/>
        <w:jc w:val="both"/>
        <w:rPr>
          <w:sz w:val="20"/>
        </w:rPr>
      </w:pPr>
      <w:r>
        <w:rPr>
          <w:sz w:val="20"/>
        </w:rPr>
        <w:t xml:space="preserve">capacità di relazione e di integrazione con altre strutture aziendali; </w:t>
      </w:r>
    </w:p>
    <w:p>
      <w:pPr>
        <w:pStyle w:val="Normal"/>
        <w:numPr>
          <w:ilvl w:val="0"/>
          <w:numId w:val="2"/>
        </w:numPr>
        <w:spacing w:lineRule="auto" w:line="352" w:before="0" w:after="0"/>
        <w:ind w:left="732" w:hanging="360"/>
        <w:jc w:val="both"/>
        <w:rPr/>
      </w:pPr>
      <w:r>
        <w:rPr>
          <w:sz w:val="20"/>
        </w:rPr>
        <w:t>capacità a lavorare in gruppo.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before="0" w:after="0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before="0" w:after="567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56" w:before="0" w:after="55"/>
        <w:ind w:left="22" w:right="5" w:hanging="10"/>
        <w:jc w:val="center"/>
        <w:rPr/>
      </w:pPr>
      <w:r>
        <w:rPr>
          <w:b/>
          <w:sz w:val="20"/>
        </w:rPr>
        <w:t xml:space="preserve">D) RISULTATI CONSEGUITI E CONTRIBUTO AGLI OBIETTIVI DI U.O E DEL 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56" w:before="0" w:after="0"/>
        <w:ind w:left="22" w:hanging="1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178435</wp:posOffset>
                </wp:positionV>
                <wp:extent cx="6522720" cy="1944370"/>
                <wp:effectExtent l="0" t="0" r="635" b="635"/>
                <wp:wrapNone/>
                <wp:docPr id="5" name="Group 1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1944360"/>
                          <a:chOff x="0" y="0"/>
                          <a:chExt cx="6522840" cy="19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0"/>
                            <a:ext cx="652284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1944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0"/>
                            <a:ext cx="6480" cy="1944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2" style="position:absolute;margin-left:-3.1pt;margin-top:14.05pt;width:513.6pt;height:153.1pt" coordorigin="-62,281" coordsize="10272,3062">
                <v:rect id="shape_0" ID="Shape 120" coordsize="6220968,7620" fillcolor="black" stroked="f" o:allowincell="f" style="position:absolute;left:-62;top:281;width:1027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21" coordsize="6220968,7620" fillcolor="black" stroked="f" o:allowincell="f" style="position:absolute;left:-62;top:3331;width:1027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22" coordsize="6096,1883667" fillcolor="black" stroked="f" o:allowincell="f" style="position:absolute;left:-62;top:281;width:8;height:306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23" coordsize="6097,1883667" fillcolor="black" stroked="f" o:allowincell="f" style="position:absolute;left:10200;top:281;width:9;height:306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</w:rPr>
        <w:t>DIPARTIMENTO/DISTRETTO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44" w:before="0" w:after="18"/>
        <w:ind w:left="-5" w:hanging="10"/>
        <w:jc w:val="both"/>
        <w:rPr/>
      </w:pPr>
      <w:r>
        <w:rPr>
          <w:sz w:val="20"/>
        </w:rPr>
        <w:t>Descrizione delle principali attività svolte e dei risultati conseguiti, con riferimento agli obiettivi della struttura di appartenenza e agli obiettivi individuali:</w:t>
      </w:r>
      <w:r>
        <w:rPr/>
        <w:t xml:space="preserve"> 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  <w:r>
        <w:rPr/>
        <w:t>________________________________________________________________________________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lineRule="auto" w:line="256" w:before="0" w:after="242"/>
        <w:ind w:left="2" w:hanging="0"/>
        <w:rPr>
          <w:rFonts w:eastAsia="Calibri"/>
          <w:sz w:val="22"/>
        </w:rPr>
      </w:pPr>
      <w:r>
        <w:rPr>
          <w:rFonts w:eastAsia="Calibri"/>
          <w:sz w:val="22"/>
        </w:rPr>
        <w:t xml:space="preserve"> </w:t>
      </w:r>
    </w:p>
    <w:p>
      <w:pPr>
        <w:pStyle w:val="Normal"/>
        <w:spacing w:lineRule="auto" w:line="256" w:before="0" w:after="242"/>
        <w:ind w:left="2" w:hanging="0"/>
        <w:rPr>
          <w:sz w:val="22"/>
        </w:rPr>
      </w:pPr>
      <w:r>
        <w:rPr>
          <w:sz w:val="22"/>
        </w:rPr>
        <w:t xml:space="preserve">Il sottoscritto dichiara, sotto la propria responsabilità, consapevole delle sanzioni penali previste dall’art. 76 del D.P.R. 28.12.2000, n. 445 per le ipotesi di falsità in atti e dichiarazioni mendaci che tutto quanto sopra riportato corrisponde al vero. </w:t>
      </w:r>
    </w:p>
    <w:p>
      <w:pPr>
        <w:pStyle w:val="Normal"/>
        <w:tabs>
          <w:tab w:val="clear" w:pos="708"/>
          <w:tab w:val="center" w:pos="2844" w:leader="none"/>
          <w:tab w:val="center" w:pos="3552" w:leader="none"/>
          <w:tab w:val="center" w:pos="4260" w:leader="none"/>
          <w:tab w:val="center" w:pos="4968" w:leader="none"/>
          <w:tab w:val="center" w:pos="7356" w:leader="none"/>
        </w:tabs>
        <w:spacing w:before="0" w:after="13774"/>
        <w:ind w:left="-13" w:hanging="0"/>
        <w:rPr/>
      </w:pPr>
      <w:r>
        <w:rPr/>
        <w:t>Data______________</w:t>
        <w:tab/>
        <w:t xml:space="preserve"> </w:t>
        <w:tab/>
        <w:t xml:space="preserve"> </w:t>
        <w:tab/>
        <w:t xml:space="preserve"> </w:t>
        <w:tab/>
        <w:t xml:space="preserve"> </w:t>
        <w:tab/>
        <w:t>Firma _______________________</w:t>
      </w:r>
      <w:r>
        <w:rPr>
          <w:rFonts w:cs="Arial;Arial" w:ascii="Arial;Arial" w:hAnsi="Arial;Arial"/>
          <w:sz w:val="20"/>
        </w:rPr>
        <w:t xml:space="preserve"> </w:t>
      </w:r>
      <w:bookmarkEnd w:id="1"/>
    </w:p>
    <w:sectPr>
      <w:type w:val="nextPage"/>
      <w:pgSz w:w="11906" w:h="16838"/>
      <w:pgMar w:left="1118" w:right="701" w:gutter="0" w:header="0" w:top="567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3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8"/>
      <w:ind w:left="12" w:hanging="10"/>
    </w:pPr>
    <w:rPr>
      <w:rFonts w:ascii="Calibri" w:hAnsi="Calibri" w:eastAsia="Times New Roman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43"/>
      <w:ind w:left="26" w:hanging="1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o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38:00Z</dcterms:created>
  <dc:creator>Utente</dc:creator>
  <dc:description/>
  <dc:language>en-US</dc:language>
  <cp:lastModifiedBy>fisioterapia</cp:lastModifiedBy>
  <dcterms:modified xsi:type="dcterms:W3CDTF">2022-03-24T15:38:00Z</dcterms:modified>
  <cp:revision>2</cp:revision>
  <dc:subject/>
  <dc:title>Programma Violenza di Genere (2019)</dc:title>
</cp:coreProperties>
</file>