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4280 del 25-09-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Analisi del Movimento e Valutazione Funzionale Protes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 su _____ all’Università di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i/>
          <w:i/>
          <w:iCs/>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all’Università di_____________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Galli</cp:lastModifiedBy>
  <cp:lastPrinted>2020-02-10T15:17:00Z</cp:lastPrinted>
  <dcterms:modified xsi:type="dcterms:W3CDTF">2023-09-25T11:57:00Z</dcterms:modified>
  <cp:revision>8</cp:revision>
  <dc:subject/>
  <dc:title/>
</cp:coreProperties>
</file>