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2" w:gutter="0" w:header="907" w:top="1797" w:footer="159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IDFont+F6;Microsoft JhengHei" w:hAnsi="CIDFont+F6;Microsoft JhengHei" w:eastAsia="CIDFont+F6;Microsoft JhengHei" w:cs="CIDFont+F6;Microsoft JhengHei"/>
          <w:kern w:val="0"/>
          <w:sz w:val="14"/>
          <w:szCs w:val="14"/>
          <w:lang w:eastAsia="it-IT"/>
        </w:rPr>
      </w:pPr>
      <w:r>
        <w:rPr>
          <w:rFonts w:cs="CIDFont+F2;Calibri" w:ascii="CIDFont+F2;Calibri" w:hAnsi="CIDFont+F2;Calibri"/>
          <w:kern w:val="0"/>
          <w:sz w:val="22"/>
          <w:szCs w:val="22"/>
          <w:lang w:eastAsia="it-IT"/>
        </w:rPr>
        <w:t>AUTOCERTIFICAZIONE ASSENZA DI CONFLITTO DI INTERESSI</w:t>
      </w:r>
    </w:p>
    <w:p>
      <w:pPr>
        <w:pStyle w:val="Normal"/>
        <w:suppressAutoHyphens w:val="false"/>
        <w:autoSpaceDE w:val="false"/>
        <w:jc w:val="center"/>
        <w:rPr>
          <w:rFonts w:ascii="CIDFont+F6;Microsoft JhengHei" w:hAnsi="CIDFont+F6;Microsoft JhengHei" w:eastAsia="CIDFont+F6;Microsoft JhengHei" w:cs="CIDFont+F6;Microsoft JhengHei"/>
          <w:b/>
          <w:b/>
          <w:bCs/>
          <w:color w:val="00B050"/>
          <w:kern w:val="0"/>
          <w:sz w:val="14"/>
          <w:szCs w:val="14"/>
          <w:lang w:eastAsia="it-IT"/>
        </w:rPr>
      </w:pPr>
      <w:r>
        <w:rPr>
          <w:rFonts w:eastAsia="CIDFont+F6;Microsoft JhengHei" w:cs="CIDFont+F6;Microsoft JhengHei" w:ascii="CIDFont+F6;Microsoft JhengHei" w:hAnsi="CIDFont+F6;Microsoft JhengHei"/>
          <w:kern w:val="0"/>
          <w:sz w:val="14"/>
          <w:szCs w:val="14"/>
          <w:lang w:eastAsia="it-IT"/>
        </w:rPr>
        <w:t>ai sensi del D.P.R. n. 445/2000 e in conformit</w:t>
      </w:r>
      <w:r>
        <w:rPr>
          <w:rFonts w:eastAsia="CIDFont+F6;Microsoft JhengHei" w:cs="CIDFont+F6;Microsoft JhengHei" w:ascii="CIDFont+F6;Microsoft JhengHei" w:hAnsi="CIDFont+F6;Microsoft JhengHei"/>
          <w:kern w:val="0"/>
          <w:sz w:val="14"/>
          <w:szCs w:val="14"/>
          <w:lang w:eastAsia="it-IT"/>
        </w:rPr>
        <w:t>à</w:t>
      </w:r>
      <w:r>
        <w:rPr>
          <w:rFonts w:eastAsia="CIDFont+F6;Microsoft JhengHei" w:cs="CIDFont+F6;Microsoft JhengHei" w:ascii="CIDFont+F6;Microsoft JhengHei" w:hAnsi="CIDFont+F6;Microsoft JhengHei"/>
          <w:kern w:val="0"/>
          <w:sz w:val="14"/>
          <w:szCs w:val="14"/>
          <w:lang w:eastAsia="it-IT"/>
        </w:rPr>
        <w:t xml:space="preserve"> all</w:t>
      </w:r>
      <w:r>
        <w:rPr>
          <w:rFonts w:eastAsia="CIDFont+F6;Microsoft JhengHei" w:cs="CIDFont+F6;Microsoft JhengHei" w:ascii="CIDFont+F6;Microsoft JhengHei" w:hAnsi="CIDFont+F6;Microsoft JhengHei"/>
          <w:kern w:val="0"/>
          <w:sz w:val="14"/>
          <w:szCs w:val="14"/>
          <w:lang w:eastAsia="it-IT"/>
        </w:rPr>
        <w:t>’</w:t>
      </w:r>
      <w:r>
        <w:rPr>
          <w:rFonts w:eastAsia="CIDFont+F6;Microsoft JhengHei" w:cs="CIDFont+F6;Microsoft JhengHei" w:ascii="CIDFont+F6;Microsoft JhengHei" w:hAnsi="CIDFont+F6;Microsoft JhengHei"/>
          <w:kern w:val="0"/>
          <w:sz w:val="14"/>
          <w:szCs w:val="14"/>
          <w:lang w:eastAsia="it-IT"/>
        </w:rPr>
        <w:t>art. 48, comma 25, D.Lgs. 30/09/2003 n. 269, convertito dalla Legge 25/11/2003 n. 326, e all</w:t>
      </w:r>
      <w:r>
        <w:rPr>
          <w:rFonts w:eastAsia="CIDFont+F6;Microsoft JhengHei" w:cs="CIDFont+F6;Microsoft JhengHei" w:ascii="CIDFont+F6;Microsoft JhengHei" w:hAnsi="CIDFont+F6;Microsoft JhengHei"/>
          <w:kern w:val="0"/>
          <w:sz w:val="14"/>
          <w:szCs w:val="14"/>
          <w:lang w:eastAsia="it-IT"/>
        </w:rPr>
        <w:t>’</w:t>
      </w:r>
      <w:r>
        <w:rPr>
          <w:rFonts w:eastAsia="CIDFont+F6;Microsoft JhengHei" w:cs="CIDFont+F6;Microsoft JhengHei" w:ascii="CIDFont+F6;Microsoft JhengHei" w:hAnsi="CIDFont+F6;Microsoft JhengHei"/>
          <w:kern w:val="0"/>
          <w:sz w:val="14"/>
          <w:szCs w:val="14"/>
          <w:lang w:eastAsia="it-IT"/>
        </w:rPr>
        <w:t>art 1, comma 42,lettera c), Legge 6/11/2012, n. 190</w:t>
      </w:r>
      <w:r>
        <w:rPr>
          <w:b/>
          <w:bCs/>
          <w:color w:val="00B050"/>
          <w:sz w:val="18"/>
          <w:szCs w:val="18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CIDFont+F6;Microsoft JhengHei" w:hAnsi="CIDFont+F6;Microsoft JhengHei" w:eastAsia="CIDFont+F6;Microsoft JhengHei" w:cs="CIDFont+F6;Microsoft JhengHei"/>
          <w:b/>
          <w:b/>
          <w:bCs/>
          <w:color w:val="00B050"/>
          <w:kern w:val="0"/>
          <w:sz w:val="14"/>
          <w:szCs w:val="14"/>
          <w:lang w:eastAsia="it-IT"/>
        </w:rPr>
      </w:pPr>
      <w:r>
        <w:rPr>
          <w:rFonts w:eastAsia="CIDFont+F6;Microsoft JhengHei" w:cs="CIDFont+F6;Microsoft JhengHei" w:ascii="CIDFont+F6;Microsoft JhengHei" w:hAnsi="CIDFont+F6;Microsoft JhengHei"/>
          <w:b/>
          <w:bCs/>
          <w:color w:val="00B050"/>
          <w:kern w:val="0"/>
          <w:sz w:val="14"/>
          <w:szCs w:val="14"/>
          <w:lang w:eastAsia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>S.S. Gare e Procedure contrattuali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ettore Donazioni</w:t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18"/>
            <w:szCs w:val="18"/>
          </w:rPr>
          <w:t>donazioni@ior.it</w:t>
        </w:r>
      </w:hyperlink>
    </w:p>
    <w:p>
      <w:pPr>
        <w:pStyle w:val="Normal"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18"/>
          <w:szCs w:val="18"/>
        </w:rPr>
        <w:t>Nome______________________Cognome___________________nato a ________________________________________il _____________Codice fiscale________________________________________Via__________________________cap________</w:t>
      </w:r>
    </w:p>
    <w:p>
      <w:pPr>
        <w:pStyle w:val="Normal"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Città_________________________tel___________________e.mail_______________________________________</w:t>
      </w:r>
    </w:p>
    <w:p>
      <w:pPr>
        <w:pStyle w:val="Normal"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nella qualità di Direttore dell'UO  _</w:t>
        <w:softHyphen/>
        <w:softHyphen/>
        <w:softHyphen/>
        <w:softHyphen/>
        <w:t xml:space="preserve">____________________________________________________ (destinataria della donazione)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18"/>
          <w:szCs w:val="18"/>
        </w:rPr>
        <w:t>avvalendosi delle disposizioni in materia di autocertificazione e consapevole delle responsabilità e delle sanzioni penali che, a norma dell'art. 76 del Testo Unico D.P.R. n. 445 del 28.12.2000, gli artt. 483, 495, 496 del codice penale prevedono in caso di dichiarazioni non veritiere o falsità in atti;</w:t>
      </w:r>
    </w:p>
    <w:p>
      <w:pPr>
        <w:pStyle w:val="Normal"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hiara sotto la propria responsabilità ai fini di quanto previsto dal DPR  62/2013 e dal Codice di comportamento aziendale  di non avere rapporti con la Ditta________________________________ _______________che possano determinare conflitto di interessi </w:t>
      </w:r>
    </w:p>
    <w:p>
      <w:pPr>
        <w:pStyle w:val="Normal"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d in particolar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jc w:val="both"/>
        <w:rPr/>
      </w:pPr>
      <w:r>
        <w:rPr>
          <w:sz w:val="18"/>
          <w:szCs w:val="18"/>
        </w:rPr>
        <w:t xml:space="preserve">di non avere e di non aver avuto alcun tipo di impiego nella ditta nel corso degli ultimi due anni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avere interessi finanziari nel capitale della ditt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avere e di non aver avuto con la ditta altri rapporti economici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detenere con la ditta altri interessi diretti o indiretti (relazioni famigliari, politiche, di rappresentanza, professionali e ragioni di convenienza)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aver partecipato in qualità di componente a commissione di gara per la fornitura aggiudicata alla ditt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jc w:val="both"/>
        <w:rPr/>
      </w:pPr>
      <w:r>
        <w:rPr>
          <w:sz w:val="18"/>
          <w:szCs w:val="18"/>
        </w:rPr>
        <w:t xml:space="preserve">di impegnarsi a presentare una nuova dichiarazione qualora dovessero risultare nuovi o ulteriori interessi, tali da dover essere portati a conoscenza dell'Istituto Ortopedico Rizzoli. </w:t>
      </w:r>
    </w:p>
    <w:p>
      <w:pPr>
        <w:pStyle w:val="Normal"/>
        <w:spacing w:lineRule="auto" w:line="360" w:before="0" w:after="200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in fede</w:t>
        <w:tab/>
        <w:tab/>
        <w:t>----------------------------------------</w:t>
      </w:r>
    </w:p>
    <w:p>
      <w:pPr>
        <w:pStyle w:val="Normal"/>
        <w:spacing w:lineRule="auto" w:line="360" w:before="0" w:after="200"/>
        <w:ind w:hanging="33"/>
        <w:rPr>
          <w:sz w:val="18"/>
          <w:szCs w:val="18"/>
        </w:rPr>
      </w:pPr>
      <w:r>
        <w:rPr>
          <w:sz w:val="18"/>
          <w:szCs w:val="18"/>
        </w:rPr>
        <w:t>Bologna, lì……………….</w:t>
      </w:r>
    </w:p>
    <w:sectPr>
      <w:type w:val="continuous"/>
      <w:pgSz w:w="11906" w:h="16838"/>
      <w:pgMar w:left="1276" w:right="1132" w:gutter="0" w:header="907" w:top="1797" w:footer="159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IDFont+F2">
    <w:altName w:val="Calibri"/>
    <w:charset w:val="00"/>
    <w:family w:val="auto"/>
    <w:pitch w:val="default"/>
  </w:font>
  <w:font w:name="CIDFont+F6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25195</wp:posOffset>
          </wp:positionH>
          <wp:positionV relativeFrom="paragraph">
            <wp:posOffset>5080</wp:posOffset>
          </wp:positionV>
          <wp:extent cx="4180205" cy="7715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4" r="-52" b="-274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3873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65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ind w:left="1134" w:right="567" w:hanging="0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134" w:right="567" w:hanging="0"/>
      <w:jc w:val="both"/>
      <w:outlineLvl w:val="1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000000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cs="Calibri"/>
      <w:sz w:val="22"/>
      <w:szCs w:val="21"/>
      <w:lang w:val="it-IT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OmniPage4">
    <w:name w:val="OmniPage #4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1134" w:right="567" w:hanging="0"/>
      <w:jc w:val="both"/>
    </w:pPr>
    <w:rPr>
      <w:rFonts w:ascii="Arial" w:hAnsi="Arial" w:cs="Arial"/>
      <w:bCs/>
      <w:sz w:val="20"/>
    </w:rPr>
  </w:style>
  <w:style w:type="paragraph" w:styleId="Istruzionidiinvio">
    <w:name w:val="Istruzioni di invio"/>
    <w:basedOn w:val="Normal"/>
    <w:qFormat/>
    <w:pPr/>
    <w:rPr/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i/>
      <w:iCs/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alibri" w:hAnsi="Calibri" w:cs="Calibri"/>
      <w:sz w:val="22"/>
      <w:szCs w:val="21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onazioni@io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2:00Z</dcterms:created>
  <dc:creator>Comellini</dc:creator>
  <dc:description/>
  <cp:keywords/>
  <dc:language>en-US</dc:language>
  <cp:lastModifiedBy>Supplychain.gruppo1</cp:lastModifiedBy>
  <cp:lastPrinted>2021-02-12T17:54:00Z</cp:lastPrinted>
  <dcterms:modified xsi:type="dcterms:W3CDTF">2024-12-2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411ED6E9C413485534103760161E1</vt:lpwstr>
  </property>
  <property fmtid="{D5CDD505-2E9C-101B-9397-08002B2CF9AE}" pid="3" name="KSOProductBuildVer">
    <vt:lpwstr>1033-11.2.0.11417</vt:lpwstr>
  </property>
</Properties>
</file>