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ab/>
        <w:tab/>
        <w:tab/>
        <w:tab/>
        <w:tab/>
        <w:tab/>
        <w:tab/>
        <w:tab/>
        <w:t>ALLA DIREZIONE SCIENTIF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eastAsia="Arial" w:cs="Arial" w:ascii="Arial" w:hAnsi="Arial"/>
          <w:b/>
          <w:bCs/>
          <w:sz w:val="20"/>
          <w:lang w:val="de-DE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de-DE"/>
        </w:rPr>
        <w:t>Dell’Istituto Ortopedico Rizzo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/a_____________________________________________nato/a a 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il___________________, in servizio presso lo IOR con qualifica di: 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titolare della SS: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n la presente manifesto l’interesse a ricoprire l’incaric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 responsabile della SS Clinical Trial Cen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 tal fine dichiaro sotto la mia responsabilit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Di essere in possesso dei requisiti indicati nella comunicazione mail  ricevuta il 24 novembre 2017 e precisament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  <w:iCs/>
        </w:rPr>
        <w:t>a) esito positivo delle verifiche</w:t>
      </w:r>
      <w:r>
        <w:rPr>
          <w:rStyle w:val="Emphasis"/>
          <w:b/>
          <w:color w:val="000000"/>
        </w:rPr>
        <w:t>,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b) Attività scientifica di almeno 2 pubblicazioni negli ultimi 5 anni.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copia del documento identific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melania</dc:creator>
  <dc:description/>
  <dc:language>en-US</dc:language>
  <cp:lastModifiedBy>Berti</cp:lastModifiedBy>
  <dcterms:modified xsi:type="dcterms:W3CDTF">2017-11-30T13:55:00Z</dcterms:modified>
  <cp:revision>2</cp:revision>
  <dc:subject/>
  <dc:title/>
</cp:coreProperties>
</file>