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l Direttore Generale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STITUTO ORTOPEDICO RIZZOLI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Via di Barbiano 1/10</w:t>
      </w:r>
    </w:p>
    <w:p>
      <w:pPr>
        <w:pStyle w:val="Heading"/>
        <w:ind w:left="504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40136 BOLOGNA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l/La sottoscritto/a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ato/a il                                                    a                                                              prov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sidente in                                              via                                                           CAP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. n.                                                        emai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/>
      </w:pPr>
      <w:r>
        <w:rPr>
          <w:rFonts w:cs="Arial" w:ascii="Arial" w:hAnsi="Arial"/>
        </w:rPr>
        <w:t xml:space="preserve">di essere ammesso/a all’ </w:t>
      </w:r>
      <w:r>
        <w:rPr>
          <w:rFonts w:cs="Arial" w:ascii="Arial" w:hAnsi="Arial"/>
          <w:b/>
        </w:rPr>
        <w:t>Avviso Pubblico per titoli e colloquio per il conferimento di n.1 incarico a tempo determinato, ai sensi dell’art. 15 – septies , comma 2 del D.Lgs n. 502/92, nel profilo professionale di Dirigente Amministrativo per le attivita’ di supporto e sviluppo della ricerca dell’Istituto Ortopedico Rizzoli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responsabilità ai sensi degli artt. 46 e 47 del D.P.R. 20/12/2000 n.445, consapevole delle sanzioni penali in caso di dichiarazioni non veriti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ncellare l’opzione che non interess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n possesso della cittadinanza ital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essere in possesso del seguente sostitutivo della cittadinanza italiana: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 di essere cittadino del seguente Paese membro dell’Unione Europea: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iscritto nelle liste elettorali del comune d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non essere iscritto nelle liste elettorali per il seguente motivo:                             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non avere riportato condanne pena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vvero di avere riportato condanne penali da indicarsi anche se sia stata concessa amnistia, indulto, condono o perdono giudiziale:                                                                                 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55"/>
        <w:gridCol w:w="1517"/>
        <w:gridCol w:w="1405"/>
        <w:gridCol w:w="2990"/>
        <w:gridCol w:w="2283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 essere in possesso del seguente titolo di stud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laurea in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uito il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l'Università degli Studi di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 essere in possesso d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esperienza professionale almeno triennale qualificata e documentata in ambito di riorganizzazione/reingegnerizzazione di percorsi processi amministrativo/tecnici presso Aziende/Enti del SSN, pubbliche amministrazio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esperienza professionale nell’ambito delle relazioni tra settore pubblico e imprese operanti a livello sia regionale che nazionale</w:t>
            </w:r>
          </w:p>
          <w:p>
            <w:pPr>
              <w:pStyle w:val="Rientrocorpodeltesto2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professionale nell’ambito delle relazioni con i partners istituzionali, pubblici e privati.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tato o di prestare servizio con rapporto di impiego presso le seguenti pubbliche amministrazioni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giorno, mese,anno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i Rapporto*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 indicare se di ruolo o a tempo determinato, e se a tempo pieno, tempo definito, part-time con indicazione dell’orario effettuato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e l'indirizzo al quale deve essere fatta ogni necessaria comunicazione relativa alla presente procedura  è il segu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                                                             Prov:                                           C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Tutti i documenti e titoli presentati sono indicati nell'allegato elenco in carta semplice (datato e firmato) e redatto in triplice copia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ZIONE SOSTITUTIVA DELL’ATTO DI NOTORIETA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(artt. 19, 46 e 47 D.P.R. 28 dicembre 2000, n. 445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eventivamente ammonito circa la responsabilità penale cui, ai sensi dell’art. 76 del D.P.R. 445 del 28/12/2000, può andare incontro in caso di falsità in atti e dichiarazioni mendaci </w:t>
      </w: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quanto dichiarato nell’allegato curriculum formativo e professionale corrisponde a verità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</w:rPr>
        <w:t>- che le fotocopie dei documenti allegati alla presente domanda sono conformi agli originali in mio possesso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>firma_______________________</w:t>
      </w:r>
    </w:p>
    <w:p>
      <w:pPr>
        <w:pStyle w:val="TextBody"/>
        <w:tabs>
          <w:tab w:val="clear" w:pos="708"/>
          <w:tab w:val="center" w:pos="822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leggibile e per esteso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B: L’istanza vale come autocertificazione. Per la sua validità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essere presentata insieme ad una fotocopia di un valido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0:00Z</dcterms:created>
  <dc:creator>pedretti</dc:creator>
  <dc:description/>
  <cp:keywords/>
  <dc:language>en-US</dc:language>
  <cp:lastModifiedBy>guardiola</cp:lastModifiedBy>
  <dcterms:modified xsi:type="dcterms:W3CDTF">2015-07-08T10:04:00Z</dcterms:modified>
  <cp:revision>4</cp:revision>
  <dc:subject/>
  <dc:title>Al Direttore Generale</dc:title>
</cp:coreProperties>
</file>