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Allegato n.1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ll’avviso di mobilita’ esterna volontaria per titoli e colloquio per n. 1 posto di dirigente medico – disciplina: ORTOPEDIA E TRAUMATOLOG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a destinare alle strutture ad indirizzo Ortopedico - Oncologico dell’ Istituto Ortopedico Rizzoli delle sedi di Bologna, Bentivoglio (Bo) e Bagheria (P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di essere dipendente a tutt’oggi a tempo indeterminato, ed aver superato il periodo di prova, presso il seguente ente pub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di inquadr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di non essere stato sottoposto a procedimenti disciplinari nell’ultimo biennio conclusisi con provvedimenti sanzionatori e non avere procedimenti disciplinari pendenti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di essere in possesso della piena idoneità fisica allo svolgimento delle mansioni proprie della qualifica per la quale è indetto il presente avviso di mobilità senza alcuna limitazione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dichiara inoltre di essere in possesso dei seguenti tit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Medicina e Chirurgia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Specializzazione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iscrizione all’Albo dell’Ordine Professionale dei Medici Chirurghi di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                                                            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ancellare l’opzione che non interessa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di essere iscritto nelle liste elettorali del comune d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'indirizzo al quale deve essere fatta ogni necessaria comunicazione relativa al presente avviso di mobilità  è il seguente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/la sottoscritto/a allega: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 datato e firmato,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lle pubblicazioni 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valid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e nell’elenco delle pubblicazioni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ata__________________</w:t>
        <w:tab/>
        <w:t>firma_____________________________</w:t>
      </w:r>
    </w:p>
    <w:p>
      <w:pPr>
        <w:pStyle w:val="Normal"/>
        <w:ind w:left="6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1134" w:gutter="0" w:header="0" w:top="179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494665</wp:posOffset>
              </wp:positionV>
              <wp:extent cx="2705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54pt;mso-wrap-distance-left:9.05pt;mso-wrap-distance-right:9.05pt;mso-wrap-distance-top:0pt;mso-wrap-distance-bottom:0pt;margin-top:38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494665</wp:posOffset>
              </wp:positionV>
              <wp:extent cx="2628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8.9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2:00Z</dcterms:created>
  <dc:creator>pedretti</dc:creator>
  <dc:description/>
  <cp:keywords/>
  <dc:language>en-US</dc:language>
  <cp:lastModifiedBy>guardiola</cp:lastModifiedBy>
  <dcterms:modified xsi:type="dcterms:W3CDTF">2013-10-07T08:42:00Z</dcterms:modified>
  <cp:revision>2</cp:revision>
  <dc:subject/>
  <dc:title>Allegato n</dc:title>
</cp:coreProperties>
</file>