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140"/>
        <w:ind w:left="1260" w:hanging="0"/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eastAsia="Arial" w:cs="Arial" w:ascii="Arial" w:hAnsi="Arial"/>
          <w:b/>
          <w:color w:val="009959"/>
          <w:sz w:val="16"/>
          <w:szCs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260" w:right="675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color w:val="009959"/>
          <w:sz w:val="16"/>
          <w:szCs w:val="16"/>
        </w:rPr>
        <w:t xml:space="preserve"> </w:t>
      </w:r>
    </w:p>
    <w:p>
      <w:pPr>
        <w:pStyle w:val="Rientrocorpodeltesto2"/>
        <w:ind w:hanging="0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Rientrocorpodeltesto2"/>
        <w:ind w:left="108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  <w:t xml:space="preserve">                            </w:t>
      </w:r>
      <w:r>
        <w:rPr>
          <w:rFonts w:cs="Arial" w:ascii="Arial" w:hAnsi="Arial"/>
          <w:kern w:val="2"/>
          <w:sz w:val="22"/>
          <w:szCs w:val="22"/>
        </w:rPr>
        <w:t>DOMANDA PER LA PARTECIPAZIONE ALL’ AVVISO di procedura selettiva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ER IL CONFERIMENTO DI INCARICO DIRIGENZIALE DI RESPONSABILE  DELLA STRUTTURA SEMPLICE DIPARTIMENTALE</w:t>
      </w:r>
      <w:r>
        <w:rPr/>
        <w:t xml:space="preserve"> “ANATOMIA PATOLOGICA”  AFFERENTE AL DIPARTIMENTO PATOLOGIE ORTOPEDICHE-TRAUMATOLOGICHE SPECIALISTICHE DELL’ISTITUTO ORTOPEDICO RIZZOLI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ETTORE DEL SERVIZIO UNICO METROPOLITA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MINISTRAZIONE DEL PERSONALE</w:t>
        <w:tab/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 Gramsci n. 12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121 Bologn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/La sottoscritto/a ___________________________________________, nato/a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________________,   a  __________________________, n. tel. 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i essere ammesso/a a partecipare all’Avviso interno per l’attribuzione dell’incarico dirigenziale di responsabile della Struttura Semplice Dipartimentale </w:t>
      </w:r>
      <w:r>
        <w:rPr/>
        <w:t xml:space="preserve">“ANATOMIA PATOLOGICA” </w:t>
      </w:r>
      <w:r>
        <w:rPr>
          <w:rFonts w:cs="Arial" w:ascii="Arial" w:hAnsi="Arial"/>
          <w:kern w:val="2"/>
          <w:sz w:val="22"/>
          <w:szCs w:val="22"/>
        </w:rPr>
        <w:t>afferente al Dipartimento Patologie Ortopediche-Traumatologiche Specialistiche dell’Istituto Ortopedico Rizzoli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) di essere in possesso dei seguenti requis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2) di svolgere attività presso la SSD _____________________________________________ afferent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 Dipartimento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3) di avere superato positivamente verifiche previste dal contratto collettivo nazionale di lavoro;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4) che il recapito al quale deve essere fatta ogni necessaria comunicazione relativa alla present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procedura è il segu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dirizzo email aziendale: 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dirizzo email personale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(può essere indicato il recapito  email aziendale oppure quello personale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 fine della valutazione, il sottoscritto presenta scheda di sintesi del proprio curriculum formativo 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fessionale, debitamente datata e sottoscritta nonché fotocopia del documento d’identità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ta, _________________________                      Firma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959"/>
                            </w:rPr>
                          </w:pPr>
                          <w:r>
                            <w:rPr>
                              <w:color w:val="00995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9959"/>
                      </w:rPr>
                    </w:pPr>
                    <w:r>
                      <w:rPr>
                        <w:color w:val="009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" w:ascii="Arial-BoldMT" w:hAnsi="Arial-BoldMT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</w:tabs>
      <w:spacing w:lineRule="exact" w:line="280"/>
      <w:ind w:left="4253" w:right="1416" w:firstLine="1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;Times New Roman" w:hAnsi="Tms Rmn;Times New Roman" w:cs="Tms Rm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hanging="993"/>
      <w:jc w:val="both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>
      <w:autoSpaceDE w:val="false"/>
      <w:ind w:left="1560" w:hanging="1560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48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0:33:00Z</dcterms:created>
  <dc:creator>Vannini</dc:creator>
  <dc:description/>
  <dc:language>en-US</dc:language>
  <cp:lastModifiedBy>massimo</cp:lastModifiedBy>
  <cp:lastPrinted>2017-12-13T10:25:00Z</cp:lastPrinted>
  <dcterms:modified xsi:type="dcterms:W3CDTF">2019-02-02T20:33:00Z</dcterms:modified>
  <cp:revision>2</cp:revision>
  <dc:subject/>
  <dc:title/>
</cp:coreProperties>
</file>