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140"/>
        <w:ind w:left="1260" w:hanging="0"/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eastAsia="Arial" w:cs="Arial" w:ascii="Arial" w:hAnsi="Arial"/>
          <w:b/>
          <w:color w:val="009959"/>
          <w:sz w:val="16"/>
          <w:szCs w:val="16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260" w:right="675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color w:val="009959"/>
          <w:sz w:val="16"/>
          <w:szCs w:val="16"/>
        </w:rPr>
        <w:t xml:space="preserve"> </w:t>
      </w:r>
    </w:p>
    <w:p>
      <w:pPr>
        <w:pStyle w:val="Rientrocorpodeltesto2"/>
        <w:ind w:hanging="0"/>
        <w:rPr/>
      </w:pP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Rientrocorpodeltesto2"/>
        <w:ind w:left="108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MANDA PER LA PARTECIPAZIONE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L’ AVVISO DI PROCEDURA SELETTIVA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 xml:space="preserve">PER IL CONFERIMENTO </w:t>
      </w:r>
      <w:r>
        <w:rPr>
          <w:rFonts w:cs="Arial" w:ascii="Arial" w:hAnsi="Arial"/>
          <w:sz w:val="22"/>
          <w:szCs w:val="22"/>
        </w:rPr>
        <w:t xml:space="preserve">DELL’INCARICO DIRIGENZIALE DI STRUTTURA SEMPLICE DENOMINATA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PIATTAFORMA (OMICA) PER ORTOPEDIA PERSONALIZZATA</w:t>
      </w:r>
      <w:r>
        <w:rPr>
          <w:rFonts w:cs="Arial" w:ascii="Arial" w:hAnsi="Arial"/>
        </w:rPr>
        <w:t>” (2° FASCIA) afferente alla SSD STUDI PRECLINICI E CHIRURGICI (prossima S.C. SCIENZA E TECNOLOGIE CHIRURGICHE) nell'ambito del Dipartimento RIT – Research, Innovation e Techology;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DIRETTORE DEL SERVIZIO UNICO METROPOLITA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MINISTRAZIONE GIURIDICA DEL PERSONALE</w:t>
        <w:tab/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 Gramsci n. 12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121 Bologn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/La sottoscritto/a ___________________________________________, nato/a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 ________________,   a  __________________________, n. tel. 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 xml:space="preserve">di essere ammesso/a a partecipare all’Avviso interno per l’attribuzione dell’incarico dirigenziale di Struttura Semplice denominata </w:t>
      </w:r>
      <w:r>
        <w:rPr/>
        <w:t>“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PIATTAFORMA (OMICA) PER ORTOPEDIA PERSONALIZZATA</w:t>
      </w:r>
      <w:r>
        <w:rPr>
          <w:rFonts w:cs="Arial" w:ascii="Arial" w:hAnsi="Arial"/>
        </w:rPr>
        <w:t>” afferente alla SSD STUDI PRECLINICI E CHIRURGICI (prossima S.C. SCIENZA E TECNOLOGIE CHIRURGICHE) nell'ambito del Dipartimento RIT – Research, Innovation e Techology;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) di essere in possesso dei seguenti requisiti previsti dall’Avvis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) di </w:t>
      </w:r>
      <w:r>
        <w:rPr>
          <w:rFonts w:cs="Arial" w:ascii="Arial" w:hAnsi="Arial"/>
          <w:kern w:val="2"/>
          <w:sz w:val="22"/>
          <w:szCs w:val="22"/>
        </w:rPr>
        <w:t>essere</w:t>
      </w:r>
      <w:r>
        <w:rPr>
          <w:rFonts w:eastAsia="Calibri" w:cs="Calibri" w:ascii="Calibri" w:hAnsi="Calibri"/>
        </w:rPr>
        <w:t xml:space="preserve"> dipendente ___________________________ nel profilo professionale di Dirigente</w:t>
      </w:r>
      <w:r>
        <w:rPr/>
        <w:t xml:space="preserve"> </w:t>
      </w:r>
      <w:r>
        <w:rPr>
          <w:rFonts w:eastAsia="Calibri" w:cs="Calibri" w:ascii="Calibri" w:hAnsi="Calibri"/>
        </w:rPr>
        <w:t>___________________________________________________________________________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>3) di essere dipendente con rapporto di lavoro a (scegliere una opzione):</w:t>
      </w:r>
    </w:p>
    <w:p>
      <w:pPr>
        <w:pStyle w:val="Normal"/>
        <w:numPr>
          <w:ilvl w:val="3"/>
          <w:numId w:val="3"/>
        </w:numPr>
        <w:spacing w:before="0" w:after="341"/>
        <w:ind w:left="2874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mpo pieno</w:t>
      </w:r>
    </w:p>
    <w:p>
      <w:pPr>
        <w:pStyle w:val="Normal"/>
        <w:numPr>
          <w:ilvl w:val="3"/>
          <w:numId w:val="3"/>
        </w:numPr>
        <w:spacing w:before="0" w:after="341"/>
        <w:ind w:left="2874" w:hanging="357"/>
        <w:jc w:val="both"/>
        <w:rPr/>
      </w:pPr>
      <w:r>
        <w:rPr>
          <w:rFonts w:eastAsia="Calibri" w:cs="Calibri" w:ascii="Calibri" w:hAnsi="Calibri"/>
        </w:rPr>
        <w:t>tempo parzial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4) di essere disponibile alla trasformazione del rapporto di lavoro a tempo pieno (per i dipendenti attualmente a part-time);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5) di svolgere attività presso la SC _____________________________________________ afferent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 Dipartimento _________________________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6) di avere superato positivamente verifiche previste dal contratto collettivo nazionale di lavoro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7) che il recapito al quale deve essere fatta ogni necessaria comunicazione relativa alla presente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procedura è il segu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dirizzo email aziendale:  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indirizzo email personale: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(può essere indicato il recapito  email aziendale oppure quello personale)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szCs w:val="22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ata, _________________________                      Firma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134" w:gutter="0" w:header="907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494665</wp:posOffset>
              </wp:positionV>
              <wp:extent cx="27051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Istituto Ortopedico Rizzol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Osped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G. C. Pupilli, 1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Centro di Ricerca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111 - Fax 051/580453 www.ior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odice Fiscale e Partita IVA 00302030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38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Istituto Ortopedico Rizzol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Osped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G. C. Pupilli, 1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Centro di Ricerca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el. 051/6366111 - Fax 051/580453 www.ior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odice Fiscale e Partita IVA 003020303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494665</wp:posOffset>
              </wp:positionV>
              <wp:extent cx="26289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959"/>
                            </w:rPr>
                          </w:pPr>
                          <w:r>
                            <w:rPr>
                              <w:color w:val="00995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8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9959"/>
                      </w:rPr>
                    </w:pPr>
                    <w:r>
                      <w:rPr>
                        <w:color w:val="00995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290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 Black" w:cs="Arial Black" w:ascii="Arial Black" w:hAnsi="Arial Black"/>
        <w:color w:val="008749"/>
        <w:sz w:val="18"/>
        <w:szCs w:val="18"/>
      </w:rPr>
      <w:t xml:space="preserve">                 </w:t>
    </w:r>
    <w:r>
      <w:rPr>
        <w:rFonts w:cs="Arial-BoldMT;Arial" w:ascii="Arial-BoldMT;Arial" w:hAnsi="Arial-BoldMT;Arial"/>
        <w:b/>
        <w:bCs/>
        <w:color w:val="018749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;Times New Roman" w:hAnsi="Tms Rmn;Times New Roman" w:cs="Tms Rmn;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3" w:leader="none"/>
      </w:tabs>
      <w:spacing w:lineRule="exact" w:line="280"/>
      <w:ind w:left="4253" w:right="1416" w:firstLine="1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ms Rmn;Times New Roman" w:hAnsi="Tms Rmn;Times New Roman" w:cs="Tms Rmn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hanging="993"/>
      <w:jc w:val="both"/>
    </w:pPr>
    <w:rPr>
      <w:rFonts w:ascii="Arial" w:hAnsi="Arial" w:cs="Arial"/>
      <w:kern w:val="2"/>
      <w:szCs w:val="20"/>
    </w:rPr>
  </w:style>
  <w:style w:type="paragraph" w:styleId="TextBodyIndent">
    <w:name w:val="Body Text Indent"/>
    <w:basedOn w:val="Normal"/>
    <w:pPr>
      <w:autoSpaceDE w:val="false"/>
      <w:ind w:left="1560" w:hanging="1560"/>
      <w:jc w:val="both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left="486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iona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5:00Z</dcterms:created>
  <dc:creator>Vannini</dc:creator>
  <dc:description/>
  <cp:keywords/>
  <dc:language>en-US</dc:language>
  <cp:lastModifiedBy>berti6</cp:lastModifiedBy>
  <cp:lastPrinted>2017-12-13T10:25:00Z</cp:lastPrinted>
  <dcterms:modified xsi:type="dcterms:W3CDTF">2020-03-31T07:02:00Z</dcterms:modified>
  <cp:revision>4</cp:revision>
  <dc:subject/>
  <dc:title> </dc:title>
</cp:coreProperties>
</file>