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140"/>
        <w:ind w:left="1260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260" w:right="675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Rientrocorpodeltesto2"/>
        <w:ind w:left="108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MANDA PER LA PARTECIPAZION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’ AVVISO DI PROCEDURA SELETTIV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ER IL CONFERIMENTO </w:t>
      </w:r>
      <w:r>
        <w:rPr>
          <w:rFonts w:cs="Arial" w:ascii="Arial" w:hAnsi="Arial"/>
          <w:sz w:val="22"/>
          <w:szCs w:val="22"/>
        </w:rPr>
        <w:t>DELL’INCARICO DIRIGENZIALE DI STRUTTURA SEMPLICE DENOMINATA “</w:t>
      </w:r>
      <w:r>
        <w:rPr>
          <w:rFonts w:cs="Arial" w:ascii="Arial" w:hAnsi="Arial"/>
          <w:b/>
          <w:sz w:val="22"/>
          <w:szCs w:val="22"/>
        </w:rPr>
        <w:t>PATOLOGIE INFETTIVE OSSEE</w:t>
      </w:r>
      <w:r>
        <w:rPr>
          <w:rFonts w:cs="Arial" w:ascii="Arial" w:hAnsi="Arial"/>
          <w:sz w:val="22"/>
          <w:szCs w:val="22"/>
        </w:rPr>
        <w:t>” (2° fascia) AFFERENTE ALLA S.C. CLINICA ORTOPEDICA E TRAUMATOLOGICA II NELL'AMBITO DEL DIPARTIMENTO PATOLOGIE ORTOPEDICHE E TRAUMATOLOGICHE COMPLESS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ETTORE DEL SERVIZIO UNICO METROPOLITA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MINISTRAZIONE GIURIDICA DEL PERSONALE</w:t>
        <w:tab/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 Gramsci n. 12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121 Bologn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/La sottoscritto/a ___________________________________________, nato/a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________________,   a  __________________________, n. tel. 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 essere ammesso/a a partecipare all’Avviso interno per l’attribuzione dell’incarico dirigenziale di Struttura Semplice denominata </w:t>
      </w:r>
      <w:r>
        <w:rPr/>
        <w:t>“</w:t>
      </w:r>
      <w:r>
        <w:rPr>
          <w:rFonts w:cs="Arial" w:ascii="Arial" w:hAnsi="Arial"/>
          <w:sz w:val="22"/>
          <w:szCs w:val="22"/>
        </w:rPr>
        <w:t>PATOLOGIE INFETTIVE OSSEE”</w: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afferente </w:t>
      </w:r>
      <w:r>
        <w:rPr>
          <w:rFonts w:cs="Arial" w:ascii="Arial" w:hAnsi="Arial"/>
        </w:rPr>
        <w:t>alla S.C. Clinica Ortopedica e Traumatologica II nell'ambito del Dipartimento Patologie Ortopediche e Traumatologiche Compless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 di essere in possesso dei seguenti requisiti previsti dall’Avvi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) di </w:t>
      </w:r>
      <w:r>
        <w:rPr>
          <w:rFonts w:cs="Arial" w:ascii="Arial" w:hAnsi="Arial"/>
          <w:kern w:val="2"/>
          <w:sz w:val="22"/>
          <w:szCs w:val="22"/>
        </w:rPr>
        <w:t>essere</w:t>
      </w:r>
      <w:r>
        <w:rPr>
          <w:rFonts w:eastAsia="Calibri" w:cs="Calibri" w:ascii="Calibri" w:hAnsi="Calibri"/>
        </w:rPr>
        <w:t xml:space="preserve"> dipendente ___________________________ nel profilo professionale di Dirigente</w:t>
      </w:r>
      <w:r>
        <w:rPr/>
        <w:t xml:space="preserve"> </w:t>
      </w:r>
      <w:r>
        <w:rPr>
          <w:rFonts w:eastAsia="Calibri" w:cs="Calibri" w:ascii="Calibri" w:hAnsi="Calibri"/>
        </w:rPr>
        <w:t>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>3) di essere dipendente con rapporto di lavoro a (scegliere una opzione):</w:t>
      </w:r>
    </w:p>
    <w:p>
      <w:pPr>
        <w:pStyle w:val="Normal"/>
        <w:numPr>
          <w:ilvl w:val="3"/>
          <w:numId w:val="3"/>
        </w:numPr>
        <w:spacing w:before="0" w:after="341"/>
        <w:ind w:left="287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mpo pieno</w:t>
      </w:r>
    </w:p>
    <w:p>
      <w:pPr>
        <w:pStyle w:val="Normal"/>
        <w:numPr>
          <w:ilvl w:val="3"/>
          <w:numId w:val="3"/>
        </w:numPr>
        <w:spacing w:before="0" w:after="341"/>
        <w:ind w:left="2874" w:hanging="357"/>
        <w:jc w:val="both"/>
        <w:rPr/>
      </w:pPr>
      <w:r>
        <w:rPr>
          <w:rFonts w:eastAsia="Calibri" w:cs="Calibri" w:ascii="Calibri" w:hAnsi="Calibri"/>
        </w:rPr>
        <w:t>tempo parzial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4) di essere disponibile alla trasformazione del rapporto di lavoro a tempo pieno (per i dipendenti attualmente a part-time);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5) di svolgere attività presso la SC _____________________________________________ afferent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 Dipartimento ___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6) di avere superato positivamente verifiche previste dal contratto collettivo nazionale di lavoro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7) che il recapito al quale deve essere fatta ogni necessaria comunicazione relativa alla present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procedura è il segu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irizzo email aziendale: 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dirizzo email personale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(può essere indicato il recapito  email aziendale oppure quello personale)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ta, _________________________                      Firma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</w:rPr>
                          </w:pPr>
                          <w:r>
                            <w:rPr>
                              <w:color w:val="009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</w:rPr>
                    </w:pPr>
                    <w:r>
                      <w:rPr>
                        <w:color w:val="009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;Arial" w:ascii="Arial-BoldMT;Arial" w:hAnsi="Arial-BoldMT;Arial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spacing w:lineRule="exact" w:line="280"/>
      <w:ind w:left="4253" w:right="1416" w:firstLine="1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hanging="993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560" w:hanging="156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48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7:00Z</dcterms:created>
  <dc:creator>Vannini</dc:creator>
  <dc:description/>
  <cp:keywords/>
  <dc:language>en-US</dc:language>
  <cp:lastModifiedBy>berti6</cp:lastModifiedBy>
  <cp:lastPrinted>2017-12-13T10:25:00Z</cp:lastPrinted>
  <dcterms:modified xsi:type="dcterms:W3CDTF">2020-03-25T10:59:00Z</dcterms:modified>
  <cp:revision>4</cp:revision>
  <dc:subject/>
  <dc:title> </dc:title>
</cp:coreProperties>
</file>