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l Direttore Generale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STITUTO ORTOPEDICO RIZZOLI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Via di Barbiano 1/10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40136 BOLOGNA</w:t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l/La sottoscritto/a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Nato/a il                                                    a                                                              prov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sidente in                                              via                                                           CAP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el. n.                                                        emai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essere ammesso/a all’Avviso Pubblico per titoli e colloquio per il conferimento di n.1 incarico a tempo determinato di durata annuale di </w:t>
      </w:r>
      <w:r>
        <w:rPr>
          <w:rFonts w:cs="Arial" w:ascii="Arial" w:hAnsi="Arial"/>
          <w:b/>
        </w:rPr>
        <w:t>Dirigente Medico disciplina: Ortopedia e Traumatologia</w:t>
      </w:r>
      <w:r>
        <w:rPr>
          <w:rFonts w:cs="Arial" w:ascii="Arial" w:hAnsi="Arial"/>
        </w:rPr>
        <w:t xml:space="preserve"> presso la SC di Ortopedia e Traumatologia Pediatri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sotto la propria responsabilità ai sensi degli artt. 46 e 47 del D.P.R. 20/12/2000 n.445, consapevole delle sanzioni penali in caso di dichiarazioni non veritie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ncellare l’opzione che non interessa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i essere in possesso della cittadinanza itali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essere in possesso del seguente sostitutivo della cittadinanza italiana:                 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 di essere cittadino del seguente Paese membro dell’Unione Europea: 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di essere iscritto nelle liste elettorali del comune d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vvero di non essere iscritto nelle liste elettorali per il seguente motivo:                                  )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di non avere riportato condanne pen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avere riportato condanne penali da indicarsi anche se sia stata concessa amnistia, indulto, condono o perdono giudiziale:                                                                                      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  <w:r>
        <w:rPr/>
        <w:t xml:space="preserve"> inoltr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55"/>
        <w:gridCol w:w="1517"/>
        <w:gridCol w:w="1405"/>
        <w:gridCol w:w="2990"/>
        <w:gridCol w:w="2270"/>
        <w:gridCol w:w="13"/>
      </w:tblGrid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di essere nei confronti degli obblighi militari nella seguente posi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) di essere in possesso dei seguenti titol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laurea in Medicina e Chirurgia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Specializzazione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iscrizione all’Albo dell’Ordine Professionale dei Medici Chirurghi di                            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                                                           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di aver prestato o di prestare servizio con rapporto di impiego presso le seguenti pubbliche amministrazioni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i Rapporto*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) che l'indirizzo al quale deve essere fatta ogni necessaria comunicazione relativa alla presente procedura  è il segu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                                                             Prov:                                           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Tutti i documenti e titoli presentati sono indicati nell'allegato elenco in carta semplice (datato e firmato) e redatto in triplice copia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CHIARAZIONE SOSTITUTIVA DELL’ATTO DI NOTORIETA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(artt. 19, 46 e 47 D.P.R. 28 dicembre 2000, n. 445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quanto dichiarato nell’allegato curriculum formativo e professionale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le fotocopie dei documenti allegati alla presente domanda sono conformi agli originali in mio possesso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B: L’istanza vale come autocertificazione. Per la sua validità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cs="Arial" w:ascii="Arial" w:hAnsi="Arial"/>
          <w:sz w:val="20"/>
          <w:szCs w:val="20"/>
        </w:rPr>
        <w:t xml:space="preserve"> essere presentata insieme ad una fotocopia di un valido documento di riconoscimento.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1134" w:gutter="0" w:header="0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494665</wp:posOffset>
              </wp:positionV>
              <wp:extent cx="26289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8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0:00Z</dcterms:created>
  <dc:creator>pedretti</dc:creator>
  <dc:description/>
  <cp:keywords/>
  <dc:language>en-US</dc:language>
  <cp:lastModifiedBy>pedretti</cp:lastModifiedBy>
  <dcterms:modified xsi:type="dcterms:W3CDTF">2013-10-16T11:31:00Z</dcterms:modified>
  <cp:revision>1</cp:revision>
  <dc:subject/>
  <dc:title>Al Direttore Generale</dc:title>
</cp:coreProperties>
</file>