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478"/>
        <w:gridCol w:w="5704"/>
      </w:tblGrid>
      <w:tr>
        <w:trPr/>
        <w:tc>
          <w:tcPr>
            <w:tcW w:w="4169" w:type="dxa"/>
            <w:tcBorders/>
          </w:tcPr>
          <w:p>
            <w:pPr>
              <w:pStyle w:val="TextBody"/>
              <w:ind w:left="884" w:hanging="0"/>
              <w:rPr>
                <w:rFonts w:ascii="Arial" w:hAnsi="Arial" w:eastAsia="Arial Unicode MS" w:cs="Arial"/>
                <w:color w:val="000080"/>
                <w:szCs w:val="22"/>
              </w:rPr>
            </w:pPr>
            <w:r>
              <w:rPr>
                <w:rFonts w:cs="Arial" w:ascii="Arial" w:hAnsi="Arial"/>
                <w:color w:val="008749"/>
                <w:szCs w:val="22"/>
                <w:lang w:val="en-US" w:eastAsia="en-US"/>
              </w:rPr>
              <w:drawing>
                <wp:inline distT="0" distB="0" distL="0" distR="0">
                  <wp:extent cx="1807210" cy="400050"/>
                  <wp:effectExtent l="0" t="0" r="0" b="0"/>
                  <wp:docPr id="1" name="bolog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log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335" cy="3898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3095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601" w:hanging="0"/>
              <w:rPr>
                <w:rFonts w:ascii="Arial" w:hAnsi="Arial" w:eastAsia="Arial Unicode MS" w:cs="Arial"/>
                <w:color w:val="000080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80"/>
                <w:szCs w:val="22"/>
                <w:lang w:val="it-IT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085" cy="387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POSTADELIBERA"/>
        <w:spacing w:before="0" w:after="0"/>
        <w:ind w:left="4253" w:hanging="0"/>
        <w:rPr/>
      </w:pPr>
      <w:r>
        <w:rPr>
          <w:sz w:val="18"/>
          <w:szCs w:val="18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40121 Bologna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_______ nato a __________________________ il ______________ C.F. _______________________ residente in ________________________________ via _________________________cap __________ città _________________ e-mail __________________________ chiede di essere ammesso all’avviso pubblico, per titoli e colloquio, per la copertura di n. 3  posti nel profilo professionale di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LLABORATORE TECNICO PROFESSIONALE – SETTORE TECNICO CAT. D</w:t>
      </w:r>
      <w:r>
        <w:rPr>
          <w:b/>
          <w:bCs/>
          <w:sz w:val="18"/>
          <w:szCs w:val="18"/>
          <w:u w:val="single"/>
          <w:lang w:val="it-IT"/>
        </w:rPr>
        <w:t xml:space="preserve">  </w:t>
        <w:br/>
      </w:r>
      <w:r>
        <w:rPr>
          <w:rFonts w:cs="Arial"/>
          <w:szCs w:val="22"/>
        </w:rPr>
        <w:t>(rivolto a laurea triennale in Ingegneria Industriale ovvero laurea in Ingegneria Elettrica)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er la seguente amministrazione: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Azienda </w:t>
      </w:r>
      <w:r>
        <w:rPr>
          <w:sz w:val="18"/>
          <w:szCs w:val="18"/>
          <w:lang w:val="it-IT"/>
        </w:rPr>
        <w:t>USL</w:t>
      </w:r>
      <w:r>
        <w:rPr>
          <w:sz w:val="18"/>
          <w:szCs w:val="18"/>
        </w:rPr>
        <w:t xml:space="preserve"> di Bologn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zienda Ospedaliero Universitaria di Bologna</w:t>
      </w:r>
    </w:p>
    <w:p>
      <w:pPr>
        <w:pStyle w:val="Rientrocorpodeltesto3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stituto Ortopedico Rizzoli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possedere un’età non superiore al limite massimo previsto dall’ordinamento vigente per il collocamento a riposo d’ufficio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 iscritto nelle liste elettorali del Comune di ______________________________ (ovvero: di non essere iscritto nelle liste elettorali per il seguente motivo: 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riportato condanne penali (ovvero: di avere riportato le seguenti condanne penali – da indicarsi anche se sia stata concessa amnistia, indulto, condono o perdono giudiziale: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essere/non essere stato destituito o dispensato dall’impiego presso pubbliche amministrazioni ovvero licenziato a decorrere dal 02.09.1995 (data di entrata in vigore del primo C.C.N.L. del personale del comparto Sanità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5"/>
        </w:numPr>
        <w:rPr/>
      </w:pPr>
      <w:r>
        <w:rPr>
          <w:sz w:val="18"/>
          <w:szCs w:val="18"/>
        </w:rPr>
        <w:t>diploma di laurea in __________________________________________ ordinamento _______________ classe ______________ conseguita il _______________ presso _________________________________________________________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e diritto alla riserva dei posti, ovvero di aver diritto alla precedenza  (o, a preferenza, in caso di parità di punteggio) per il seguente motivo ________________________________________________ (allegare documentazione probatoria)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</w:rPr>
        <w:t>Il sottoscritto chiede di ricevere ogni necessaria comunicazione relativa alla presente procedura con la seguente modalità (</w:t>
      </w:r>
      <w:r>
        <w:rPr>
          <w:sz w:val="18"/>
          <w:szCs w:val="18"/>
          <w:u w:val="single"/>
        </w:rPr>
        <w:t>barrare una sola modalità</w:t>
      </w:r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comunicazione formale al seguente indirizzo: Via _____________________________________________ cap __________________ Comune ___________________________ provincia (_________)</w:t>
      </w:r>
    </w:p>
    <w:p>
      <w:pPr>
        <w:pStyle w:val="Normal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>Data _______________</w:t>
        <w:tab/>
        <w:tab/>
        <w:tab/>
        <w:tab/>
        <w:tab/>
        <w:t xml:space="preserve">Firma    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_____________________________________</w:t>
      </w:r>
    </w:p>
    <w:sectPr>
      <w:headerReference w:type="default" r:id="rId5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entury Gothic" w:hAnsi="Century Gothic" w:cs="Arial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sz w:val="44"/>
      <w:szCs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b/>
      <w:i w:val="false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character" w:styleId="Corpodeltesto2Carattere">
    <w:name w:val="Corpo del testo 2 Carattere"/>
    <w:qFormat/>
    <w:rPr>
      <w:b/>
      <w:sz w:val="28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Titolo1Carattere">
    <w:name w:val="Titolo 1 Carattere"/>
    <w:qFormat/>
    <w:rPr>
      <w:b/>
    </w:rPr>
  </w:style>
  <w:style w:type="character" w:styleId="Objecthover">
    <w:name w:val="object-hover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  <w:lang w:val="en-US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lettera">
    <w:name w:val="testoletter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lettera1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360"/>
      <w:ind w:firstLine="567"/>
      <w:jc w:val="both"/>
    </w:pPr>
    <w:rPr>
      <w:rFonts w:ascii="Comic Sans MS" w:hAnsi="Comic Sans MS" w:cs="Comic Sans MS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0:00Z</dcterms:created>
  <dc:creator>Nadia Bassi</dc:creator>
  <dc:description/>
  <dc:language>en-US</dc:language>
  <cp:lastModifiedBy>r.aureli</cp:lastModifiedBy>
  <cp:lastPrinted>2020-12-17T11:30:00Z</cp:lastPrinted>
  <dcterms:modified xsi:type="dcterms:W3CDTF">2020-12-30T13:00:00Z</dcterms:modified>
  <cp:revision>3</cp:revision>
  <dc:subject/>
  <dc:title>IL DIRETTORE GENERALE</dc:title>
</cp:coreProperties>
</file>