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art.46 D.P.R. 28/12/2000 n.445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lang w:val="de-DE"/>
        </w:rPr>
        <w:t>(Art.  47 D.P.R. 28/12/2000 n.445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508"/>
        <w:gridCol w:w="198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262" w:hanging="0"/>
        <w:jc w:val="center"/>
        <w:rPr/>
      </w:pPr>
      <w:r>
        <w:rPr/>
        <w:t>Consapevole delle responsabilità penali in caso di false dichiarazioni</w:t>
      </w:r>
    </w:p>
    <w:p>
      <w:pPr>
        <w:pStyle w:val="TextBodyIndent"/>
        <w:ind w:left="0" w:right="-262" w:hanging="0"/>
        <w:jc w:val="center"/>
        <w:rPr/>
      </w:pPr>
      <w:r>
        <w:rPr/>
        <w:t>(art.76 del D.P.R.445/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o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,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chiarante</w:t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dichiarazione può essere sottoscritta in presenza del dipendente addetto a riceverla o sottoscritta e trasmessa unitamente a copia fotostatica non autenticata di un documento d’identità del sottoscrittore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2:00Z</dcterms:created>
  <dc:creator>concorsi</dc:creator>
  <dc:description/>
  <cp:keywords/>
  <dc:language>en-US</dc:language>
  <cp:lastModifiedBy>guardiola</cp:lastModifiedBy>
  <cp:lastPrinted>2010-08-10T09:59:00Z</cp:lastPrinted>
  <dcterms:modified xsi:type="dcterms:W3CDTF">2015-07-08T09:52:00Z</dcterms:modified>
  <cp:revision>2</cp:revision>
  <dc:subject/>
  <dc:title>DICHIARAZIONE SOSTITUTIVA DELL’ATTO DI NOTORIETA’</dc:title>
</cp:coreProperties>
</file>