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140"/>
        <w:ind w:left="1260" w:hanging="0"/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Rientrocorpodeltesto2"/>
        <w:ind w:left="108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ome _____________________________Cognome ___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filo professionale: _____________________________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sciplina: ______________________________________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partimento di appartenenza:________________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ità operativa di appartenenza:_____________________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 </w:t>
      </w:r>
      <w:r>
        <w:rPr>
          <w:rFonts w:cs="Arial" w:ascii="Arial" w:hAnsi="Arial"/>
          <w:b/>
          <w:kern w:val="2"/>
          <w:sz w:val="22"/>
          <w:szCs w:val="22"/>
        </w:rPr>
        <w:t>SCHEDA DI SINTESI DEL CURRICULUM FORMATIVO E PROFESSIONAL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A) ESPERIENZE PROFESSIONALI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1) ANZIANITA’ DI SERVIZIO (maturata alle dipendenze di enti del SSN):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2) ALTRE ESPERIENZE PROFESSIONALI (Es.: consulenze, incarichi libero professionali, enti diversi dal SSN, ecc.)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B) ATTIVITA’ DI FORMAZIONE, DIDATTICA E RICERCA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B1) TITOLI DI STUDIO (ad esclusione dei requisiti di assunzione)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B2) ATTIVITA’ CULTURALE E SCIENTIFICA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lencare le pubblicazioni degli ultimi 5 anni ritenute più importanti per rilevanza scientifica e/o per attinenza con l’attività svolta:(Autore/i; titolo, edizione, anno di pubblicazione)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L’attività scientifica  verrà valutata in relazione alla chirurgia protesica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B3) ATTIVITA’ FORMATIVA /INSEGNAMENTO / TUTORAGGIO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lencare la partecipazione a iniziative formative, di aggiornamento, docenza/ tutoraggio (max. 5) svolte negli ultimi 3 anni, ritenute più importanti per attinenza e per rilevanza scientifica; (per iniziative accreditate indicare i punti ECM):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C) CAPACITA’ GESTIONALI/COMPETENZE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Breve nota rispetto ai seguenti fattori in relazione alla struttura da assegnare (vedi in dettaglio i criteri di conferimento indicati nell’Avviso):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attitudini personali e capacità professionali, sia in relazione alle conoscenze specialistiche nella disciplina di competenza, sia all’esperienza già acquisi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livello di autonomia acquisito nello svolgimento delle funzioni anche compless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 capacità gestionali, con particolare riferimento alla gestione del personale e delle risorse assegnate, ai rapporti con l’utenza;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 capacità di relazione e di integrazione con altre strutture aziendali;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 capacità a lavorare in gruppo.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D) RISULTATI CONSEGUITI E CONTRIBUTO AGLI OBIETTIVI DI U.O E DEL DIPARTIMENTO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escrizione delle principali attività svolte e dei risultati conseguiti, con riferimento agli obiettivi della struttura di appartenenza e agli obiettivi individuali: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l sottoscritto dichiara, sotto la propria responsabilità, consapevole delle sanzioni penali previst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ll’art. 76 del D.P.R. 28.12.2000, n. 445 per le ipotesi di falsità in atti e dichiarazioni mendaci ch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utto quanto sopra riportato corrisponde al vero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Data______________                                                            Firma 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.B. Si allega copia di un documento di identità vali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959"/>
                            </w:rPr>
                          </w:pPr>
                          <w:r>
                            <w:rPr>
                              <w:color w:val="00995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9959"/>
                      </w:rPr>
                    </w:pPr>
                    <w:r>
                      <w:rPr>
                        <w:color w:val="0099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" w:ascii="Arial-BoldMT" w:hAnsi="Arial-BoldMT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" w:hAnsi="Tms Rmn" w:cs="Tms Rm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</w:tabs>
      <w:spacing w:lineRule="exact" w:line="280"/>
      <w:ind w:left="4253" w:right="1416" w:firstLine="1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" w:hAnsi="Tms Rmn" w:cs="Tms Rm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hanging="993"/>
      <w:jc w:val="both"/>
    </w:pPr>
    <w:rPr>
      <w:rFonts w:ascii="Arial" w:hAnsi="Arial" w:cs="Arial"/>
      <w:kern w:val="2"/>
      <w:szCs w:val="20"/>
    </w:rPr>
  </w:style>
  <w:style w:type="paragraph" w:styleId="TextBodyIndent">
    <w:name w:val="Body Text Indent"/>
    <w:basedOn w:val="Normal"/>
    <w:pPr>
      <w:autoSpaceDE w:val="false"/>
      <w:ind w:left="1560" w:hanging="1560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4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7:00Z</dcterms:created>
  <dc:creator>Vannini</dc:creator>
  <dc:description/>
  <dc:language>en-US</dc:language>
  <cp:lastModifiedBy>Berti</cp:lastModifiedBy>
  <cp:lastPrinted>2015-02-10T11:19:00Z</cp:lastPrinted>
  <dcterms:modified xsi:type="dcterms:W3CDTF">2017-12-13T13:27:00Z</dcterms:modified>
  <cp:revision>2</cp:revision>
  <dc:subject/>
  <dc:title/>
</cp:coreProperties>
</file>