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CONCORSO PUBBLICO, PER TITOLI ED ESAMI,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u w:val="single"/>
        </w:rPr>
        <w:t>RISERVATO</w:t>
      </w:r>
      <w:r>
        <w:rPr>
          <w:b/>
          <w:bCs/>
          <w:caps/>
          <w:sz w:val="24"/>
          <w:szCs w:val="24"/>
        </w:rPr>
        <w:t xml:space="preserve"> AI SOGGETTI IN POSSESSO DEI REQUISITI DI CUI ALL’ART. 20 COMMA 2 DEL D.LGS.75/2017, PER LA STABILIZZAZIONE DI N. 1 POSIZIONE DEL PROFILO PROFESSIONALE D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IGENTE MEDICO – DISCIPLINA: MEDICINA LEG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’ISTITUTO ORTOPEDICO RIZZO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L DIRETTORE GENERALE </w:t>
        <w:br/>
        <w:t xml:space="preserve">DELL’ISTITUTO ORTOPEDICO RIZZOLI </w:t>
        <w:br/>
        <w:t>presso SERVIZIO UNICO METROPOLITANO AMMINISTRAZIONE GIURIDICA DEL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7"/>
        <w:gridCol w:w="446"/>
        <w:gridCol w:w="31"/>
        <w:gridCol w:w="437"/>
        <w:gridCol w:w="688"/>
        <w:gridCol w:w="468"/>
        <w:gridCol w:w="1558"/>
        <w:gridCol w:w="1117"/>
        <w:gridCol w:w="390"/>
        <w:gridCol w:w="975"/>
        <w:gridCol w:w="336"/>
        <w:gridCol w:w="372"/>
        <w:gridCol w:w="1104"/>
        <w:gridCol w:w="374"/>
        <w:gridCol w:w="283"/>
        <w:gridCol w:w="1314"/>
      </w:tblGrid>
      <w:tr>
        <w:trPr>
          <w:trHeight w:val="397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6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indirizzo @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pec</w:t>
            </w:r>
          </w:p>
        </w:tc>
        <w:tc>
          <w:tcPr>
            <w:tcW w:w="4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360" w:after="360"/>
        <w:ind w:left="1134" w:right="1134" w:hanging="0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emboss w:val="false"/>
          <w:imprint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Concorso Pubblico per titoli ed esami </w:t>
      </w:r>
      <w:r>
        <w:rPr>
          <w:rFonts w:cs="Arial" w:ascii="Arial" w:hAnsi="Arial"/>
          <w:b/>
          <w:sz w:val="22"/>
          <w:szCs w:val="22"/>
          <w:u w:val="single"/>
        </w:rPr>
        <w:t>RISERVATO</w:t>
      </w:r>
      <w:r>
        <w:rPr>
          <w:rFonts w:cs="Arial" w:ascii="Arial" w:hAnsi="Arial"/>
          <w:sz w:val="22"/>
          <w:szCs w:val="22"/>
        </w:rPr>
        <w:t xml:space="preserve"> agli aventi diritto di cui all’art. 20 comma 2 del D.Lgs. 75/2017, per la copertura di      postI a tempo indeterminato del seguente profi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ENTE MEDICO – DISCIPLINA: MEDICINA LEGALE</w:t>
      </w:r>
      <w:r>
        <w:rPr>
          <w:rFonts w:cs="Arial" w:ascii="Arial" w:hAnsi="Arial"/>
          <w:sz w:val="22"/>
          <w:szCs w:val="22"/>
        </w:rPr>
        <w:t>, con scadenza il                      presso l’Istituto Ortopedico Rizz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PR 28.12.00 n. 445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O SOTTO LA MIA RESPONSABILITÀ</w:t>
      </w:r>
      <w:r>
        <w:rPr>
          <w:rFonts w:cs="Arial" w:ascii="Arial" w:hAnsi="Arial"/>
          <w:b/>
          <w:sz w:val="22"/>
          <w:szCs w:val="22"/>
        </w:rPr>
        <w:t>, consapevole delle sanzioni penali e civili in cui posso incorrere in caso di false dichiarazioni, quanto seg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4212047920"/>
            <w:bookmarkStart w:id="1" w:name="__Fieldmark__13_42120479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he l'indirizzo al quale deve essere fatta ogni necessaria comunicazione relativa alla presente procedura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(specificare cognome–nome-via-cap-comune-telefono- tel. Cellular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oppure indirizzo@pec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4212047920"/>
            <w:bookmarkStart w:id="3" w:name="__Fieldmark__15_42120479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nazionalità)</w:t>
            </w:r>
          </w:p>
          <w:p>
            <w:pPr>
              <w:pStyle w:val="Header"/>
              <w:tabs>
                <w:tab w:val="clear" w:pos="709"/>
                <w:tab w:val="left" w:pos="594" w:leader="none"/>
              </w:tabs>
              <w:ind w:left="162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 w:val="false"/>
                <w:shd w:fill="FFFFFF" w:val="clear"/>
              </w:rPr>
              <w:t>-cittadini italiani - cittadini di uno dei paesi dell'Unione Europea e loro familiari non aventi la cittadinanza di uno stato membro che siano titolari del diritto di soggiorno o del diritto di soggiorno permanente oppure cittadini di Paesi Terzi che siano titolari del permesso di soggiorno CE per soggiornanti di lungo periodo o che siano titolari dello status di rifugiato ovvero dello status di protezione sussidiaria)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  <w:tab w:val="left" w:pos="10085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u w:val="single"/>
                <w:shd w:fill="FFFFFF" w:val="clear"/>
              </w:rPr>
              <w:t>_</w:t>
              <w:tab/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4212047920"/>
            <w:bookmarkStart w:id="5" w:name="__Fieldmark__18_42120479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i av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un’adeguata conoscenza della lingua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86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spacing w:before="200" w:after="120"/>
              <w:ind w:left="85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Hlk3190529"/>
            <w:bookmarkStart w:id="7" w:name="__Fieldmark__19_4212047920"/>
            <w:bookmarkStart w:id="8" w:name="__Fieldmark__19_4212047920"/>
            <w:bookmarkEnd w:id="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 possedere un’età non superiore al limite massimo previsto dall’ordinamento vigente per il collocamento a riposo d’ufficio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4212047920"/>
            <w:bookmarkStart w:id="10" w:name="__Fieldmark__20_421204792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4212047920"/>
            <w:bookmarkStart w:id="12" w:name="__Fieldmark__22_421204792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 cittadini NON italiani di Paesi U.E o di Paesi EXTRA U.E.,</w:t>
            </w:r>
            <w:r>
              <w:rPr>
                <w:rFonts w:cs="Arial" w:ascii="Arial" w:hAnsi="Arial"/>
                <w:i/>
                <w:iCs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4212047920"/>
            <w:bookmarkStart w:id="14" w:name="__Fieldmark__24_421204792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3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una sola opzione</w:t>
            </w:r>
          </w:p>
        </w:tc>
        <w:tc>
          <w:tcPr>
            <w:tcW w:w="10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4212047920"/>
            <w:bookmarkStart w:id="16" w:name="__Fieldmark__25_421204792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riportato condanne penali e di non avere procedimenti penali penden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4212047920"/>
            <w:bookmarkStart w:id="18" w:name="__Fieldmark__26_421204792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riportato le seguenti condanne penali o procedimenti penali pendenti: </w:t>
              <w:br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1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1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4212047920"/>
            <w:bookmarkStart w:id="20" w:name="__Fieldmark__28_421204792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scegliere la seguente lingua stranier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37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indicare la lingua prescelta tra quelle previste nel bando di concor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i tutti i requisiti previsti dalla normativa concorsuale per l’assunzione nello specifico profilo e più specificatamente</w:t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2400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’opzione e compilare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0_4212047920"/>
            <w:bookmarkStart w:id="22" w:name="__Fieldmark__30_4212047920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Laurea in Medicina e Chirurgia </w:t>
            </w:r>
            <w:r>
              <w:rPr>
                <w:rFonts w:cs="Arial" w:ascii="Arial" w:hAnsi="Arial"/>
              </w:rPr>
              <w:t xml:space="preserve">conseguito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33_4212047920"/>
            <w:bookmarkStart w:id="24" w:name="__Fieldmark__33_4212047920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ploma di Specializzazione in: 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conseguita il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36_4212047920"/>
            <w:bookmarkStart w:id="26" w:name="__Fieldmark__36_4212047920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scrizione all’Albo professionale dell’Ordine dei Medici-Chirurghi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403" w:right="-28" w:hanging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7" w:name="__Fieldmark__39_4212047920"/>
      <w:bookmarkStart w:id="28" w:name="__Fieldmark__39_4212047920"/>
      <w:bookmarkEnd w:id="28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di essere in possesso </w:t>
      </w:r>
      <w:r>
        <w:rPr>
          <w:rFonts w:cs="Arial" w:ascii="Arial" w:hAnsi="Arial"/>
          <w:b/>
          <w:u w:val="single"/>
        </w:rPr>
        <w:t xml:space="preserve">di </w:t>
      </w:r>
      <w:r>
        <w:rPr>
          <w:rFonts w:cs="Arial" w:ascii="Arial" w:hAnsi="Arial"/>
          <w:b/>
          <w:sz w:val="28"/>
          <w:szCs w:val="28"/>
          <w:u w:val="single"/>
        </w:rPr>
        <w:t>TUTTI</w:t>
      </w:r>
      <w:r>
        <w:rPr>
          <w:rFonts w:cs="Arial" w:ascii="Arial" w:hAnsi="Arial"/>
        </w:rPr>
        <w:t xml:space="preserve"> i seguenti requisiti </w:t>
      </w:r>
      <w:r>
        <w:rPr>
          <w:rFonts w:cs="Arial" w:ascii="Arial" w:hAnsi="Arial"/>
          <w:b/>
        </w:rPr>
        <w:t>specifici richiesti dal Bando</w:t>
        <w:br/>
      </w:r>
      <w:r>
        <w:rPr>
          <w:rFonts w:cs="Arial" w:ascii="Arial" w:hAnsi="Arial"/>
          <w:b/>
          <w:u w:val="single"/>
        </w:rPr>
        <w:t>(in mancanza anche di un solo requisito non è possibile la partecipazione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ssere stato </w:t>
      </w:r>
      <w:r>
        <w:rPr>
          <w:rFonts w:cs="Arial" w:ascii="Arial" w:hAnsi="Arial"/>
          <w:b/>
          <w:u w:val="single"/>
        </w:rPr>
        <w:t>titolare di un contratto di lavoro flessi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(contratti di lavoro subordinato a tempo determinato, collaborazioni coordinate e continuative, contratti di lavoro autonomo), </w:t>
      </w:r>
      <w:r>
        <w:rPr>
          <w:rFonts w:cs="Arial" w:ascii="Arial" w:hAnsi="Arial"/>
          <w:b/>
        </w:rPr>
        <w:t xml:space="preserve">successivamente alla data del 28/8/2015 </w:t>
      </w:r>
      <w:r>
        <w:rPr>
          <w:rFonts w:cs="Arial" w:ascii="Arial" w:hAnsi="Arial"/>
        </w:rPr>
        <w:t xml:space="preserve">(data di entrata in vigore della legge 124/2015) </w:t>
      </w:r>
      <w:r>
        <w:rPr>
          <w:rStyle w:val="Emphasis"/>
          <w:rFonts w:cs="Arial" w:ascii="Arial" w:hAnsi="Arial"/>
          <w:b/>
          <w:i w:val="false"/>
        </w:rPr>
        <w:t xml:space="preserve">ed entro il </w:t>
      </w:r>
      <w:r>
        <w:rPr>
          <w:rStyle w:val="Object"/>
          <w:rFonts w:cs="Arial" w:ascii="Arial" w:hAnsi="Arial"/>
          <w:b/>
          <w:iCs/>
        </w:rPr>
        <w:t>31/12/2017</w:t>
      </w:r>
      <w:r>
        <w:rPr>
          <w:rFonts w:cs="Arial" w:ascii="Arial" w:hAnsi="Arial"/>
          <w:b/>
        </w:rPr>
        <w:t xml:space="preserve"> presso l’ ISTITUTO ORTOPEDICO RIZZOLI. Il rapporto di lavoro si intende relativo ad attività svolte o riconducibili alla medesima area o categoria professionale del profilo oggetto della stabilizzazion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Aver maturato</w:t>
      </w:r>
      <w:r>
        <w:rPr>
          <w:rFonts w:cs="Arial" w:ascii="Arial" w:hAnsi="Arial"/>
          <w:b/>
          <w:u w:val="single"/>
        </w:rPr>
        <w:t xml:space="preserve"> nel periodo dal 1.1.2010 al 31.12.2017</w:t>
      </w:r>
      <w:r>
        <w:rPr>
          <w:rFonts w:cs="Arial" w:ascii="Arial" w:hAnsi="Arial"/>
        </w:rPr>
        <w:t xml:space="preserve">, presso Aziende o Enti del SSN, almeno tre anni di servizio anche non continuativi, e anche con diverse tipologie di </w:t>
      </w:r>
      <w:r>
        <w:rPr>
          <w:rFonts w:cs="Arial" w:ascii="Arial" w:hAnsi="Arial"/>
          <w:b/>
        </w:rPr>
        <w:t>contratti flessibili</w:t>
      </w:r>
      <w:r>
        <w:rPr>
          <w:rFonts w:cs="Arial" w:ascii="Arial" w:hAnsi="Arial"/>
        </w:rPr>
        <w:t xml:space="preserve"> (contratti di lavoro subordinato a tempo determinato, collaborazioni coordinate e continuative, contratti di lavoro autonomo) </w:t>
      </w:r>
      <w:r>
        <w:rPr>
          <w:rFonts w:cs="Arial" w:ascii="Arial" w:hAnsi="Arial"/>
          <w:b/>
        </w:rPr>
        <w:t>Il rapporto di lavoro si intende relativo ad attività svolte o riconducibili alla medesima area o categoria professionale del profilo oggetto della stabilizzazione</w:t>
      </w:r>
      <w:r>
        <w:rPr>
          <w:rFonts w:cs="Arial" w:ascii="Arial" w:hAnsi="Arial"/>
        </w:rPr>
        <w:t>; a questo fine si tiene conto degli elementi desumibili dall'oggetto del contratto e della professionalità del collaborator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 i contratti di lavoro flessibile non è utile alla maturazione del requisito il contratto di somministrazione (cd. contratto interinale)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20 comma 11 del D.Lgs. 75/2017, per il personale medico, il periodo di tre anni di lavoro negli ultimi otto anni può essere stato prestato presso diverse amministrazioni del Servizio sanitario nazionale o presso diversi enti e istituzioni di ricerca.</w:t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i fini della ammissione alla procedura e della formulazione della graduatoria dichiaro di essere stato titolare di </w:t>
      </w:r>
      <w:r>
        <w:rPr>
          <w:rFonts w:cs="Arial" w:ascii="Arial" w:hAnsi="Arial"/>
          <w:b/>
        </w:rPr>
        <w:t xml:space="preserve">contratto di lavoro flessibile </w:t>
      </w:r>
      <w:r>
        <w:rPr>
          <w:rFonts w:cs="Arial" w:ascii="Arial" w:hAnsi="Arial"/>
        </w:rPr>
        <w:t xml:space="preserve">presso le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(compreso presso l’Istituto Ortopedico Rizzoli), come di seguito ind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0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6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1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2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3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azio per </w:t>
      </w:r>
      <w:r>
        <w:rPr>
          <w:rFonts w:cs="Arial" w:ascii="Arial" w:hAnsi="Arial"/>
          <w:u w:val="single"/>
        </w:rPr>
        <w:t>EVENTUALI ULTERIORI</w:t>
      </w:r>
      <w:r>
        <w:rPr>
          <w:rFonts w:cs="Arial" w:ascii="Arial" w:hAnsi="Arial"/>
        </w:rPr>
        <w:t xml:space="preserve"> servizi presso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da descriversi come sopra :</w:t>
      </w:r>
    </w:p>
    <w:p>
      <w:pPr>
        <w:pStyle w:val="Normal"/>
        <w:tabs>
          <w:tab w:val="clear" w:pos="709"/>
          <w:tab w:val="left" w:pos="9994" w:leader="none"/>
        </w:tabs>
        <w:suppressAutoHyphens w:val="true"/>
        <w:jc w:val="both"/>
        <w:rPr>
          <w:rFonts w:ascii="Arial" w:hAnsi="Arial" w:cs="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u w:val="single"/>
        </w:rPr>
        <w:t>     </w: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3_4212047920"/>
            <w:bookmarkStart w:id="30" w:name="__Fieldmark__73_421204792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stato destituito ovvero licenziato da pubbliche amministrazioni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>
          <w:trHeight w:val="137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 solo in caso di diritto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4_4212047920"/>
            <w:bookmarkStart w:id="32" w:name="__Fieldmark__74_421204792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allegare la documentazione probatoria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09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6_4212047920"/>
            <w:bookmarkStart w:id="34" w:name="__Fieldmark__76_421204792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DIPENDENTE presso una Pubblica Amministrazione con rapporto di lavoro subordinato a tempo indeterminato nel profilo equivalente a quello del presente concorso o superiore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a presente domanda di partecipazione comporta la piena accettazione di quanto contenuto nel Bando di Concorso di cui al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 ed un curriculum formativo 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73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40"/>
      <w:szCs w:val="40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6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5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***</dc:creator>
  <dc:description/>
  <cp:keywords/>
  <dc:language>en-US</dc:language>
  <cp:lastModifiedBy>berti6</cp:lastModifiedBy>
  <cp:lastPrinted>2019-09-12T16:20:00Z</cp:lastPrinted>
  <dcterms:modified xsi:type="dcterms:W3CDTF">2019-10-24T09:59:00Z</dcterms:modified>
  <cp:revision>8</cp:revision>
  <dc:subject/>
  <dc:title>AL DIRETTORE GENERALE</dc:title>
</cp:coreProperties>
</file>