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u w:val="single"/>
        </w:rPr>
        <w:t>RISERVATO</w:t>
      </w:r>
      <w:r>
        <w:rPr>
          <w:b/>
          <w:bCs/>
          <w:caps/>
          <w:sz w:val="24"/>
          <w:szCs w:val="24"/>
        </w:rPr>
        <w:t xml:space="preserve"> AI SOGGETTI IN POSSESSO DEI REQUISITI DI CUI ALL’ART. 20 COMMA 2 DEL D.LGS.75/2017, PER LA STABILIZZAZIONE DI N. 1 POSIZIONe DEL PROFILO PROFESSIONALE DI: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RIGENTE MEDICO – DISCIPLINA: medicina interna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SSO L’ISTITUTO ORTOPEDICO RIZZOL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 xml:space="preserve">DELL’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     postI a tempo indeterminato del seguente profi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caps/>
          <w:sz w:val="24"/>
          <w:szCs w:val="24"/>
        </w:rPr>
        <w:t>DIRIGENTE MEDICO – DISCIPLINA: medicina interna</w:t>
      </w:r>
      <w:r>
        <w:rPr>
          <w:rFonts w:cs="Arial" w:ascii="Arial" w:hAnsi="Arial"/>
          <w:sz w:val="22"/>
          <w:szCs w:val="22"/>
        </w:rPr>
        <w:t xml:space="preserve"> , con scadenza il                      presso l’Istituto Ortopedico Rizz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102478710"/>
            <w:bookmarkStart w:id="1" w:name="__Fieldmark__13_41024787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4102478710"/>
            <w:bookmarkStart w:id="3" w:name="__Fieldmark__15_41024787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4102478710"/>
            <w:bookmarkStart w:id="5" w:name="__Fieldmark__18_41024787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4102478710"/>
            <w:bookmarkStart w:id="8" w:name="__Fieldmark__19_4102478710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4102478710"/>
            <w:bookmarkStart w:id="10" w:name="__Fieldmark__20_410247871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4102478710"/>
            <w:bookmarkStart w:id="12" w:name="__Fieldmark__22_410247871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/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,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4102478710"/>
            <w:bookmarkStart w:id="14" w:name="__Fieldmark__24_410247871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4102478710"/>
            <w:bookmarkStart w:id="16" w:name="__Fieldmark__25_410247871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4102478710"/>
            <w:bookmarkStart w:id="18" w:name="__Fieldmark__26_410247871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4102478710"/>
            <w:bookmarkStart w:id="20" w:name="__Fieldmark__28_410247871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4102478710"/>
            <w:bookmarkStart w:id="22" w:name="__Fieldmark__30_410247871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a in Medicina e Chirurgia </w:t>
            </w:r>
            <w:r>
              <w:rPr>
                <w:rFonts w:cs="Arial" w:ascii="Arial" w:hAnsi="Arial"/>
              </w:rPr>
              <w:t xml:space="preserve">consegui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4102478710"/>
            <w:bookmarkStart w:id="24" w:name="__Fieldmark__33_410247871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4102478710"/>
            <w:bookmarkStart w:id="26" w:name="__Fieldmark__36_4102478710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dei Medici-Chirurghi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9_4102478710"/>
      <w:bookmarkStart w:id="28" w:name="__Fieldmark__39_4102478710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(contratti di lavoro subordinato a tempo determinato, collaborazioni coordinate e continuative, contratti di lavoro autonomo), </w:t>
      </w:r>
      <w:r>
        <w:rPr>
          <w:rFonts w:cs="Arial" w:ascii="Arial" w:hAnsi="Arial"/>
          <w:b/>
        </w:rPr>
        <w:t xml:space="preserve">successivamente alla data del 28/8/2015 </w:t>
      </w:r>
      <w:r>
        <w:rPr>
          <w:rFonts w:cs="Arial" w:ascii="Arial" w:hAnsi="Arial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</w:rPr>
        <w:t xml:space="preserve">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presso l’ ISTITUTO ORTOPEDICO RIZZOLI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20 comma 11 del D.Lgs. 75/2017, per il personale medico, il periodo di tre anni di lavoro negli ultimi otto anni può essere stato prestato presso diverse amministrazioni del Servizio sanitario nazionale o presso diversi enti e istituzioni di ricerca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Istituto Ortopedico Rizzoli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3_4102478710"/>
            <w:bookmarkStart w:id="30" w:name="__Fieldmark__73_410247871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4_4102478710"/>
            <w:bookmarkStart w:id="32" w:name="__Fieldmark__74_410247871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6_4102478710"/>
            <w:bookmarkStart w:id="34" w:name="__Fieldmark__76_410247871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***</dc:creator>
  <dc:description/>
  <cp:keywords/>
  <dc:language>en-US</dc:language>
  <cp:lastModifiedBy>berti6</cp:lastModifiedBy>
  <cp:lastPrinted>2019-09-12T16:20:00Z</cp:lastPrinted>
  <dcterms:modified xsi:type="dcterms:W3CDTF">2019-10-24T09:45:00Z</dcterms:modified>
  <cp:revision>8</cp:revision>
  <dc:subject/>
  <dc:title>AL DIRETTORE GENERALE</dc:title>
</cp:coreProperties>
</file>