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4191000" cy="789940"/>
            <wp:effectExtent l="0" t="0" r="0" b="0"/>
            <wp:docPr id="1" name="logo verde gius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erde gius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Giuridica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Struttura Complessa di appartenenza:</w:t>
      </w: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 e COMPETENZ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) Competenze comprovate 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ubblicistica scientifica su riviste recensite ISI nel settore di competenz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getti di ricerca approvati a livello nazionale o internazionale nei quali sia coinvolt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apacità operative relative a strumentazioni per la ricerc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eventuale compartecipazione ad attività brevettuali nazionali ed internazionali o in conto terz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agliare i punti 1–2-3-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encare max 5 pubblicazioni degli ultimi 5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dascalia"/>
        <w:jc w:val="center"/>
        <w:rPr/>
      </w:pPr>
      <w:r>
        <w:rPr>
          <w:rFonts w:cs="Arial" w:ascii="Arial" w:hAnsi="Arial"/>
          <w:sz w:val="20"/>
        </w:rPr>
        <w:t>D) RISULTATI CONSEGUITI E CONTRIBUTO AGLI OBIETTIVI DELLA S.C. E DEL DIPARTIMEN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2:00Z</dcterms:created>
  <dc:creator>Chiara</dc:creator>
  <dc:description/>
  <cp:keywords/>
  <dc:language>en-US</dc:language>
  <cp:lastModifiedBy>berti6</cp:lastModifiedBy>
  <cp:lastPrinted>2020-03-24T11:11:00Z</cp:lastPrinted>
  <dcterms:modified xsi:type="dcterms:W3CDTF">2020-03-25T15:02:00Z</dcterms:modified>
  <cp:revision>2</cp:revision>
  <dc:subject/>
  <dc:title>SCHEDA DI VALUTAZIONE</dc:title>
</cp:coreProperties>
</file>