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UNICO METROPOLITANO AMMINISTRAZIONE GIURIDICA DEL PERSONALE (SUMAGP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 Servizio Unico Metropolitano Amministrazione Giuridica del Personale (SUMAG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 xml:space="preserve">, nella sezione Concorsi/Procedure in corso/Avvisi per strutture compless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6:00Z</dcterms:created>
  <dc:creator>URUMANEPORT</dc:creator>
  <dc:description/>
  <cp:keywords/>
  <dc:language>en-US</dc:language>
  <cp:lastModifiedBy>berti6</cp:lastModifiedBy>
  <cp:lastPrinted>2015-07-29T16:04:00Z</cp:lastPrinted>
  <dcterms:modified xsi:type="dcterms:W3CDTF">2019-10-03T11:46:00Z</dcterms:modified>
  <cp:revision>2</cp:revision>
  <dc:subject/>
  <dc:title>FAC SIMILE</dc:title>
</cp:coreProperties>
</file>