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color w:val="000000"/>
          <w:sz w:val="16"/>
          <w:szCs w:val="16"/>
          <w:lang w:val="en-US" w:eastAsia="en-US"/>
        </w:rPr>
        <w:t>Allegato 4)</w:t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OMANDA DI PARTECIPAZIONE ALL’AVVIS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ER IL CONFERIMENTO DELL’INCARICO DI RESPONSABILE D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UNICO METROPOLITANO AMMINISTRAZIONE ECONOMICA DEL PERSONALE (SUMAEP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’avviso per il conferimento dell’incarico di </w:t>
      </w:r>
      <w:r>
        <w:rPr>
          <w:rFonts w:cs="Arial" w:ascii="Arial" w:hAnsi="Arial"/>
          <w:b/>
          <w:sz w:val="20"/>
          <w:szCs w:val="20"/>
        </w:rPr>
        <w:t>Responsabile del Servizio Unico Metropolitano Amministrazione Economica del Personale (SUMAE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a tempo indeterminato presso ________________________________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esperienza professionale _____________________________________________</w:t>
      </w:r>
    </w:p>
    <w:p>
      <w:pPr>
        <w:pStyle w:val="TextBody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master o corso di formazione manageriale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_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_____ afferente al Dipartimento/Distretto 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del bando e di essere a conoscenza che il colloquio si terrà il giorno mercoledì 6 NOVEMBRE 2019 presso la Sala AVEC - terzo piano – via Gramsci n. 12 – Bologna e che l’orario di convocazione verrà pubblicato sul sito internet dell’Azienda USL di Bolog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usl.bologna.it</w:t>
        </w:r>
      </w:hyperlink>
      <w:r>
        <w:rPr>
          <w:rFonts w:cs="Arial" w:ascii="Arial" w:hAnsi="Arial"/>
          <w:sz w:val="20"/>
          <w:szCs w:val="20"/>
        </w:rPr>
        <w:t>, nella sezione Concorsi/Procedure in corso/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visi per strutture complesse, a partire dal 30/10/2019.  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>FIRMA _______________________</w:t>
      </w:r>
      <w:r>
        <w:br w:type="page"/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rvizio Unico Metropolitano Amministrazione Giuridica del Personale 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</w:rPr>
        <w:t>- Via Gramsci,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l.bologna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5:00Z</dcterms:created>
  <dc:creator>URUMANEPORT</dc:creator>
  <dc:description/>
  <cp:keywords/>
  <dc:language>en-US</dc:language>
  <cp:lastModifiedBy>berti6</cp:lastModifiedBy>
  <cp:lastPrinted>2015-07-29T16:04:00Z</cp:lastPrinted>
  <dcterms:modified xsi:type="dcterms:W3CDTF">2019-10-03T11:45:00Z</dcterms:modified>
  <cp:revision>2</cp:revision>
  <dc:subject/>
  <dc:title>FAC SIMILE</dc:title>
</cp:coreProperties>
</file>