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’AVVISO PER IL CONFERIMENTO DELL’INCARICO DI RESPONSABILE DELLA STRUTTURA SEMPLIC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OPERATIVA AMMINISTRAZIONE DEL RAPPORTO DI LAVORO (S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 SERVIZIO UNICO METROPOLITAN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GIURIDICA DEL PERSONALE (SUMAG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 xml:space="preserve">Responsabile della struttura semplice Unità Operativa Amministrazione del Rapporto di Lavoro (SS) </w:t>
      </w:r>
      <w:r>
        <w:rPr>
          <w:rFonts w:cs="Arial" w:ascii="Arial" w:hAnsi="Arial"/>
          <w:sz w:val="20"/>
          <w:szCs w:val="20"/>
        </w:rPr>
        <w:t>nell’ambito del Servizio Unico Metropolitano Amministrazione Giuridica del Personale (SUMAG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il periodo di prova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mercoledì 6 NOVEMBRE 2019 presso la Sala AVEC - terzo piano – via Gramsci n. 12 – Bologna e che l’orario di convocazione verrà pubblicato sul sito internet dell’Azienda USL di Bolog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sl.bologna.it</w:t>
        </w:r>
      </w:hyperlink>
      <w:r>
        <w:rPr>
          <w:rFonts w:cs="Arial" w:ascii="Arial" w:hAnsi="Arial"/>
          <w:sz w:val="20"/>
          <w:szCs w:val="20"/>
        </w:rPr>
        <w:t>, nella sezione Concorsi/Procedure in corso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visi per struttura semplice, a partire dal 30/10/2019.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bolog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4:00Z</dcterms:created>
  <dc:creator>URUMANEPORT</dc:creator>
  <dc:description/>
  <cp:keywords/>
  <dc:language>en-US</dc:language>
  <cp:lastModifiedBy>berti6</cp:lastModifiedBy>
  <cp:lastPrinted>2015-07-29T16:04:00Z</cp:lastPrinted>
  <dcterms:modified xsi:type="dcterms:W3CDTF">2019-10-03T11:34:00Z</dcterms:modified>
  <cp:revision>2</cp:revision>
  <dc:subject/>
  <dc:title>FAC SIMILE</dc:title>
</cp:coreProperties>
</file>