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DOMANDA DI PARTECIPAZIONE                </w:t>
      </w:r>
      <w:r>
        <w:rPr>
          <w:b/>
          <w:i/>
          <w:sz w:val="20"/>
          <w:szCs w:val="20"/>
        </w:rPr>
        <w:t>(DIRIGENZA SANITARIA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 DIRETTORE GENERALE </w:t>
        <w:br/>
        <w:t xml:space="preserve">DELLISTITUTO ORTOPEDICO RIZZOL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5"/>
        <w:gridCol w:w="443"/>
        <w:gridCol w:w="31"/>
        <w:gridCol w:w="582"/>
        <w:gridCol w:w="530"/>
        <w:gridCol w:w="464"/>
        <w:gridCol w:w="1533"/>
        <w:gridCol w:w="1108"/>
        <w:gridCol w:w="768"/>
        <w:gridCol w:w="569"/>
        <w:gridCol w:w="334"/>
        <w:gridCol w:w="372"/>
        <w:gridCol w:w="1081"/>
        <w:gridCol w:w="374"/>
        <w:gridCol w:w="282"/>
        <w:gridCol w:w="1287"/>
      </w:tblGrid>
      <w:tr>
        <w:trPr>
          <w:trHeight w:val="397" w:hRule="atLeast"/>
        </w:trPr>
        <w:tc>
          <w:tcPr>
            <w:tcW w:w="190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3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53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gnome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3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325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55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5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2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jc w:val="center"/>
        <w:rPr>
          <w:b/>
          <w:b/>
          <w:caps w:val="false"/>
          <w:smallCaps w:val="false"/>
          <w:spacing w:val="0"/>
        </w:rPr>
      </w:pPr>
      <w:r>
        <w:rPr>
          <w:b/>
          <w:caps w:val="false"/>
          <w:smallCaps w:val="false"/>
          <w:spacing w:val="0"/>
        </w:rPr>
        <w:t>CHIEDE</w:t>
      </w:r>
    </w:p>
    <w:p>
      <w:pPr>
        <w:pStyle w:val="Normal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Normal"/>
        <w:tabs>
          <w:tab w:val="clear" w:pos="708"/>
          <w:tab w:val="right" w:pos="106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’Avviso per la procedura di stabilizzazione, di cui all’art. 20 comma 1 del D.lgs. 75/2017, del personale precario presso </w:t>
      </w:r>
      <w:r>
        <w:rPr>
          <w:b/>
          <w:sz w:val="22"/>
          <w:szCs w:val="22"/>
        </w:rPr>
        <w:t>l’Istituto Ortopedico Rizzoli</w:t>
      </w:r>
      <w:r>
        <w:rPr>
          <w:sz w:val="22"/>
          <w:szCs w:val="22"/>
        </w:rPr>
        <w:t xml:space="preserve">  con scadenza il ________________., con riferimento alla seguente posizione dirigenziale:</w:t>
      </w:r>
    </w:p>
    <w:p>
      <w:pPr>
        <w:pStyle w:val="Normal"/>
        <w:tabs>
          <w:tab w:val="clear" w:pos="708"/>
          <w:tab w:val="right" w:pos="106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632" w:leader="underscor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FILO PROFESSIONALE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DIRIGENTE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right" w:pos="1063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CERTIFICAZIONE ai sensi DPR 28.12.00 n. 445 e s.m.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o sotto la mia responsabilità</w:t>
      </w:r>
      <w:r>
        <w:rPr>
          <w:b/>
          <w:sz w:val="22"/>
          <w:szCs w:val="22"/>
        </w:rPr>
        <w:t>, consapevole delle sanzioni penali e civili previste dall’art. 76 del D.P.R. 445/00 e s.m.i, in cui posso incorrere in caso di false dichiarazioni, quanto segue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(barrare le caselle corrispondenti alla scelta e compilare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044365047"/>
            <w:bookmarkStart w:id="1" w:name="__Fieldmark__0_1044365047"/>
            <w:bookmarkEnd w:id="1"/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l'indirizzo al quale deve essere fatta ogni necessaria comunicazione relativa alla presente procedura è il seguente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specifica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indirizzo@pec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OPPURE cognome–nome-via-cap-comune-telefono- tel. Cellular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napToGrid w:val="false"/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essere in possesso della cittadinanz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nazionalità)</w:t>
            </w:r>
          </w:p>
          <w:p>
            <w:pPr>
              <w:pStyle w:val="Header"/>
              <w:tabs>
                <w:tab w:val="left" w:pos="594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left" w:pos="594" w:leader="none"/>
                <w:tab w:val="center" w:pos="4819" w:leader="none"/>
                <w:tab w:val="right" w:pos="9638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cittadini italiani ovver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ittadini di uno dei paesi dell'Unione Europea e loro familiari non aventi la cittadinanza di uno stato membro che siano titolari del diritto di soggiorno o del diritto di soggiorno permanente ovvero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ittadini di Paesi Terzi che siano titolari del permesso di soggiorno CE per soggiornanti di lungo periodo o che siano titolari dello status di rifugiato ovvero dello status di protezione sussidiaria</w:t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_____________________________</w:t>
            </w:r>
            <w:r>
              <w:rPr>
                <w:sz w:val="22"/>
                <w:szCs w:val="22"/>
                <w:shd w:fill="FFFFFF" w:val="clear"/>
              </w:rPr>
              <w:t>_</w:t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044365047"/>
            <w:bookmarkStart w:id="3" w:name="__Fieldmark__1_1044365047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avere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’adeguata conoscenza della lingua itali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044365047"/>
            <w:bookmarkStart w:id="5" w:name="__Fieldmark__2_104436504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di ESSERE iscritto nelle liste elettorali del Comune di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044365047"/>
            <w:bookmarkStart w:id="7" w:name="__Fieldmark__3_104436504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ESSERE iscritto nelle liste elettorali per il seguente motivo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044365047"/>
            <w:bookmarkStart w:id="9" w:name="__Fieldmark__4_104436504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311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rare una sola opzione</w:t>
            </w:r>
          </w:p>
        </w:tc>
        <w:tc>
          <w:tcPr>
            <w:tcW w:w="10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044365047"/>
            <w:bookmarkStart w:id="11" w:name="__Fieldmark__5_1044365047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AVERE riportato condanne penali o procedimenti penali pendenti a proprio caric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044365047"/>
            <w:bookmarkStart w:id="13" w:name="__Fieldmark__6_104436504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AVERE riportato le seguenti condanne penali o procedimenti penali pendenti::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7"/>
        <w:gridCol w:w="10297"/>
      </w:tblGrid>
      <w:tr>
        <w:trPr>
          <w:trHeight w:val="1526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" w:leader="none"/>
                <w:tab w:val="right" w:pos="9994" w:leader="underscore"/>
              </w:tabs>
              <w:spacing w:lineRule="auto" w:line="240" w:before="120" w:after="0"/>
              <w:ind w:left="2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essere in possesso di tutti i requisiti previsti dalla normativa concorsuale per l’assunzione nello specifico profilo e più specificatament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044365047"/>
            <w:bookmarkStart w:id="15" w:name="__Fieldmark__7_104436504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di laurea in _____________________ conseguita il ______________ presso l’Università degli Studi di ________________ il 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1044365047"/>
            <w:bookmarkStart w:id="17" w:name="__Fieldmark__8_104436504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di specializzazione in _____________________________ conseguita presso l’Università degli Studi di ________________ il ___________ 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1044365047"/>
            <w:bookmarkStart w:id="19" w:name="__Fieldmark__9_1044365047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essere iscritto all’albo dell’ordine ______________________ della provincia di _____________________ dal 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arrare 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1044365047"/>
            <w:bookmarkStart w:id="21" w:name="__Fieldmark__10_1044365047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NON ESSERE stato destituito o dispensato dall’impiego ovvero licenziato da pubbliche amministrazioni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781"/>
      </w:tblGrid>
      <w:tr>
        <w:trPr>
          <w:trHeight w:val="1377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rare la casella solo in caso di diritto</w:t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1044365047"/>
            <w:bookmarkStart w:id="23" w:name="__Fieldmark__11_1044365047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AVERE DIRITTO alla precedenza o a preferenza in caso di parità di punteggio per il seguente motivo 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before="0" w:after="40"/>
              <w:ind w:left="0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arrare la casella 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44365047"/>
            <w:bookmarkStart w:id="25" w:name="__Fieldmark__12_104436504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i NON ESSERE  DIPENDENTE presso una Pubblica Amministrazione con rapporto di lavoro subordinato a tempo indeterminato nel profilo equivalente a quello del presente avviso o superior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26" w:name="__Fieldmark__13_1044365047"/>
            <w:bookmarkStart w:id="27" w:name="__Fieldmark__13_1044365047"/>
            <w:bookmarkEnd w:id="27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di essere in possesso </w:t>
            </w:r>
            <w:r>
              <w:rPr>
                <w:b/>
                <w:sz w:val="22"/>
                <w:szCs w:val="22"/>
                <w:u w:val="single"/>
              </w:rPr>
              <w:t>di tutti</w:t>
            </w:r>
            <w:r>
              <w:rPr>
                <w:sz w:val="22"/>
                <w:szCs w:val="22"/>
              </w:rPr>
              <w:t xml:space="preserve"> i seguenti requisiti </w:t>
            </w:r>
            <w:r>
              <w:rPr>
                <w:b/>
                <w:sz w:val="22"/>
                <w:szCs w:val="22"/>
              </w:rPr>
              <w:t>specifici richiesti dall’avvis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3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ssere stato in servizio, nella specifica disciplina oggetto della richiesta di stabilizzazione, successivamente alla data del 28/8/2015 ed entro il 31/12/2020 con contratto di lavoro a tempo determinato di tipo subordinato presso l’Istituto Ortopedico Rizzoli;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ssere stato reclutato a tempo determinato, nella specifica disciplina oggetto della richiesta di stabilizzazione, attingendo da una graduatoria, a tempo determinato o a tempo indeterminato relativa alla specifica disciplina oggetto della richiesta di stabilizzazione e riferita ad una procedura concorsuale ordinaria, per esami e/o titoli, ovvero prevista in una normativa di legge, procedura anche espletata presso amministrazioni pubbliche diverse da quella che procede all'assunzione;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ver maturato o di maturare, al 31 dicembre 2020, alle dipendenze dell’Istituto Ortopedico Rizzoli, almeno tre anni di servizio, anche non continuativi negli ultimi otto anni (da 01.01.2013 al 31.12.2020), nella disciplina oggetto della richiesta di stabilizzazione o in discipline equipollenti o affini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quisito dei tre anni di lavoro negli ultimi otto può essere stato maturato presso diverse amministrazioni del SSN.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rvizi utili da conteggiare ricomprendono tutti i rapporti di lavoro, anche se prestati con diverse tipologie di contratto flessibile di cui all’art. 7 c. 6 D. Lgs. 165/2001 e smi, purché relative ad attività svolte o riconducibili al medesimo profilo professionale e disciplina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fini della ammissione alla procedura e della formulazione della graduatoria dichiaro di avere prestato i seguenti servizi presso le </w:t>
            </w:r>
            <w:r>
              <w:rPr>
                <w:b/>
                <w:sz w:val="22"/>
                <w:szCs w:val="22"/>
              </w:rPr>
              <w:t>Aziende e gli Enti del S.S.N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  <w:u w:val="single"/>
              </w:rPr>
              <w:t>compreso presso l’Istituto Ortopedico Rizzol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u w:val="single"/>
              </w:rPr>
              <w:t>solo a decorrere dal 01/01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zienda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_____</w:t>
            </w:r>
            <w:r>
              <w:rPr>
                <w:bCs/>
                <w:sz w:val="22"/>
                <w:szCs w:val="22"/>
                <w:u w:val="single"/>
              </w:rPr>
              <w:t>Regione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Profilo professionale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iplina</w:t>
            </w:r>
            <w:r>
              <w:rPr>
                <w:b/>
                <w:bCs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contratto (es. tempo determinato, co.co</w:t>
            </w:r>
            <w:ins w:id="0" w:author="ada.angalo" w:date="2018-02-06T09:24:00Z">
              <w:r>
                <w:rPr>
                  <w:sz w:val="22"/>
                  <w:szCs w:val="22"/>
                </w:rPr>
                <w:t>.</w:t>
              </w:r>
            </w:ins>
            <w:r>
              <w:rPr>
                <w:sz w:val="22"/>
                <w:szCs w:val="22"/>
              </w:rPr>
              <w:t xml:space="preserve">co.  contratto libero professionale)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esatto: dal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___/_____/_____ </w:t>
            </w:r>
            <w:r>
              <w:rPr>
                <w:sz w:val="22"/>
                <w:szCs w:val="22"/>
              </w:rPr>
              <w:t xml:space="preserve">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(indicare gg/mm/ann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uzione/sospensione (es. aspettativa) d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(indicare gg/mm/ann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zienda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_____</w:t>
            </w:r>
            <w:r>
              <w:rPr>
                <w:bCs/>
                <w:sz w:val="22"/>
                <w:szCs w:val="22"/>
                <w:u w:val="single"/>
              </w:rPr>
              <w:t>Regione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Profilo professionale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iplina</w:t>
            </w:r>
            <w:r>
              <w:rPr>
                <w:b/>
                <w:bCs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contratto (es. tempo determinato, co.co</w:t>
            </w:r>
            <w:ins w:id="1" w:author="ada.angalo" w:date="2018-02-06T09:24:00Z">
              <w:r>
                <w:rPr>
                  <w:sz w:val="22"/>
                  <w:szCs w:val="22"/>
                </w:rPr>
                <w:t>.</w:t>
              </w:r>
            </w:ins>
            <w:r>
              <w:rPr>
                <w:sz w:val="22"/>
                <w:szCs w:val="22"/>
              </w:rPr>
              <w:t xml:space="preserve">co.  contratto libero professionale)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esatto: dal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___/_____/_____ </w:t>
            </w:r>
            <w:r>
              <w:rPr>
                <w:sz w:val="22"/>
                <w:szCs w:val="22"/>
              </w:rPr>
              <w:t xml:space="preserve">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(indicare gg/mm/ann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uzione/sospensione (es. aspettativa) d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(indicare gg/mm/ann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zienda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_____</w:t>
            </w:r>
            <w:r>
              <w:rPr>
                <w:bCs/>
                <w:sz w:val="22"/>
                <w:szCs w:val="22"/>
                <w:u w:val="single"/>
              </w:rPr>
              <w:t>Regione_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Profilo professionale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iplina</w:t>
            </w:r>
            <w:r>
              <w:rPr>
                <w:b/>
                <w:bCs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contratto (es. tempo determinato, co.co</w:t>
            </w:r>
            <w:ins w:id="2" w:author="ada.angalo" w:date="2018-02-06T09:24:00Z">
              <w:r>
                <w:rPr>
                  <w:sz w:val="22"/>
                  <w:szCs w:val="22"/>
                </w:rPr>
                <w:t>.</w:t>
              </w:r>
            </w:ins>
            <w:r>
              <w:rPr>
                <w:sz w:val="22"/>
                <w:szCs w:val="22"/>
              </w:rPr>
              <w:t xml:space="preserve">co.  contratto libero professionale):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esatto: dal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___/_____/_____ </w:t>
            </w:r>
            <w:r>
              <w:rPr>
                <w:sz w:val="22"/>
                <w:szCs w:val="22"/>
              </w:rPr>
              <w:t xml:space="preserve">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(indicare gg/mm/ann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uzione/sospensione (es. aspettativa) d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b/>
                <w:bCs/>
                <w:sz w:val="22"/>
                <w:szCs w:val="22"/>
                <w:u w:val="single"/>
              </w:rPr>
              <w:t>____/_____/_____</w:t>
            </w:r>
            <w:r>
              <w:rPr>
                <w:sz w:val="22"/>
                <w:szCs w:val="22"/>
              </w:rPr>
              <w:t xml:space="preserve"> (indicare gg/mm/ann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VENTUALI ULTERIORI</w:t>
            </w:r>
            <w:r>
              <w:rPr>
                <w:sz w:val="22"/>
                <w:szCs w:val="22"/>
              </w:rPr>
              <w:t xml:space="preserve">  servizi presso </w:t>
            </w:r>
            <w:r>
              <w:rPr>
                <w:b/>
                <w:sz w:val="22"/>
                <w:szCs w:val="22"/>
              </w:rPr>
              <w:t>Aziende e gli Enti del S.S.N</w:t>
            </w:r>
            <w:r>
              <w:rPr>
                <w:sz w:val="22"/>
                <w:szCs w:val="22"/>
              </w:rPr>
              <w:t>. sono da descriversi come sopra.</w:t>
            </w:r>
          </w:p>
          <w:p>
            <w:pPr>
              <w:pStyle w:val="Normal"/>
              <w:tabs>
                <w:tab w:val="clear" w:pos="708"/>
                <w:tab w:val="left" w:pos="999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ttoscrizione della presente domanda di partecipazione comporta la piena accettazione di quanto contenuto nel Bando di Avviso di cui all’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</w:t>
            </w:r>
            <w:r>
              <w:rPr>
                <w:sz w:val="22"/>
                <w:szCs w:val="22"/>
                <w:u w:val="single"/>
              </w:rPr>
              <w:t>_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FirmaCarattere">
    <w:name w:val="Firma Carattere"/>
    <w:qFormat/>
    <w:rPr>
      <w:rFonts w:ascii="VAGRounded BT;Lucida Sans Unicode" w:hAnsi="VAGRounded BT;Lucida Sans Unicode" w:eastAsia="Times New Roman" w:cs="Times New Roman"/>
      <w:sz w:val="20"/>
      <w:szCs w:val="20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5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38:00Z</dcterms:created>
  <dc:creator>Xp Professional SP 3 Italiano</dc:creator>
  <dc:description/>
  <dc:language>en-US</dc:language>
  <cp:lastModifiedBy>concorsi</cp:lastModifiedBy>
  <cp:lastPrinted>2018-02-16T10:45:00Z</cp:lastPrinted>
  <dcterms:modified xsi:type="dcterms:W3CDTF">2020-11-06T16:38:00Z</dcterms:modified>
  <cp:revision>2</cp:revision>
  <dc:subject/>
  <dc:title/>
</cp:coreProperties>
</file>