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00"/>
          <w:sz w:val="16"/>
          <w:szCs w:val="16"/>
          <w:lang w:val="en-US" w:eastAsia="en-US"/>
        </w:rPr>
        <w:t>Allegato 4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DI PARTECIPAZIONE ALL’AVVISO PER L’ATTRIBUZIONE DI INCARICO DIRIGENZIALE DI NATURA PROFESSIONALE DI ALTA SPECIALIZZAZIONE DENOMINA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SUPPORTO TECNICO PROFESSIONALE AL SUMAEP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MBITO DEL SERVIZIO UNICO METROPOLITANO AMMINISTRAZIONE ECONOMICA DEL PERSONALE (SUMAE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partecipare all’avviso per il conferimento dell’incarico dirigenziale di natura professionale di alta specializzazione denominato “</w:t>
      </w:r>
      <w:r>
        <w:rPr>
          <w:rFonts w:cs="Arial" w:ascii="Arial" w:hAnsi="Arial"/>
          <w:i/>
          <w:sz w:val="20"/>
          <w:szCs w:val="20"/>
        </w:rPr>
        <w:t>SUPPORTO TECNICO PROFESSIONALE AL SUMAEP</w:t>
      </w:r>
      <w:r>
        <w:rPr>
          <w:rFonts w:cs="Arial" w:ascii="Arial" w:hAnsi="Arial"/>
          <w:sz w:val="20"/>
          <w:szCs w:val="20"/>
        </w:rPr>
        <w:t>” nell’ambito del Servizio Unico Metropolitano Amministrazione Economica del Personale (SUMAEP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il periodo di prova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spacing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, 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llegato 5)</w:t>
      </w:r>
    </w:p>
    <w:p>
      <w:pPr>
        <w:pStyle w:val="Header"/>
        <w:rPr>
          <w:rFonts w:cs="Arial"/>
          <w:color w:val="000000"/>
          <w:sz w:val="20"/>
          <w:szCs w:val="16"/>
          <w:lang w:val="en-US" w:eastAsia="en-US"/>
        </w:rPr>
      </w:pPr>
      <w:r>
        <w:rPr>
          <w:rFonts w:cs="Arial"/>
          <w:color w:val="000000"/>
          <w:sz w:val="20"/>
          <w:szCs w:val="16"/>
          <w:lang w:val="en-US" w:eastAsia="en-US"/>
        </w:rPr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zio Unico Metropolitano Amministrazione Giuridica del Personal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3:00Z</dcterms:created>
  <dc:creator>URUMANEPORT</dc:creator>
  <dc:description/>
  <dc:language>en-US</dc:language>
  <cp:lastModifiedBy>giorgia ardia</cp:lastModifiedBy>
  <cp:lastPrinted>2015-07-29T16:04:00Z</cp:lastPrinted>
  <dcterms:modified xsi:type="dcterms:W3CDTF">2021-03-25T14:23:00Z</dcterms:modified>
  <cp:revision>2</cp:revision>
  <dc:subject/>
  <dc:title>FAC SIMILE</dc:title>
</cp:coreProperties>
</file>