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FINAL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TTRIBUZIONE DI N. 1 BORSA DI STUDIO, DA ESPLETARSI PRESSO IL LABORATORIO DI RICERCA ONCOLOGICA, NELL’AMBITO DEL </w:t>
      </w:r>
      <w:r>
        <w:rPr>
          <w:rFonts w:cs="Arial" w:ascii="Arial" w:hAnsi="Arial"/>
          <w:b/>
          <w:sz w:val="22"/>
          <w:szCs w:val="22"/>
        </w:rPr>
        <w:t>PROGETTO EUROPEO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i/>
          <w:sz w:val="22"/>
          <w:szCs w:val="22"/>
        </w:rPr>
        <w:t xml:space="preserve">TITOLO “EUROPEAN NETWORK TO PROMOTE RESEARCH INTO UNCOMMON CANCERS IN ADULTS AND CHILDREN:B PATHOLOGY, BIOLOGY AND GENETICS OF BONE TUMORS - </w:t>
      </w:r>
      <w:r>
        <w:rPr>
          <w:rFonts w:cs="Arial" w:ascii="Arial" w:hAnsi="Arial"/>
          <w:b/>
          <w:i/>
          <w:sz w:val="22"/>
          <w:szCs w:val="22"/>
        </w:rPr>
        <w:t>EUROBONET</w:t>
      </w:r>
      <w:r>
        <w:rPr>
          <w:rFonts w:cs="Arial" w:ascii="Arial" w:hAnsi="Arial"/>
          <w:i/>
          <w:sz w:val="22"/>
          <w:szCs w:val="22"/>
        </w:rPr>
        <w:t>”,  CONTRACT NUMBER 018814 - LSHC-CT-2006-018814,</w:t>
      </w:r>
      <w:r>
        <w:rPr>
          <w:rFonts w:cs="Arial" w:ascii="Arial" w:hAnsi="Arial"/>
          <w:sz w:val="22"/>
          <w:szCs w:val="22"/>
        </w:rPr>
        <w:t xml:space="preserve"> FINANZIATO DALL’UNIONE EUROPEA, ED AFFIDATO ALLA RESPONSABILITA’ SCIENTIFICA DEL </w:t>
      </w:r>
      <w:r>
        <w:rPr>
          <w:rFonts w:cs="Arial" w:ascii="Arial" w:hAnsi="Arial"/>
          <w:b/>
          <w:sz w:val="22"/>
          <w:szCs w:val="22"/>
        </w:rPr>
        <w:t>DOTT. PIERO PICC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ICHELACCI FRANCESCA</w:t>
        <w:tab/>
        <w:tab/>
        <w:t>PUNTI</w:t>
        <w:tab/>
        <w:tab/>
        <w:t>24,1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) BARBIERI STEFANIA</w:t>
        <w:tab/>
        <w:tab/>
        <w:tab/>
        <w:t>PUNTI</w:t>
        <w:tab/>
        <w:tab/>
        <w:t>22,2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3) BARBARA CAPPUCCINI</w:t>
        <w:tab/>
        <w:tab/>
        <w:tab/>
        <w:t>PUNTI</w:t>
        <w:tab/>
        <w:tab/>
        <w:t>19,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ORIA FINAL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TTRIBUZIONE DI N. 1 BORSA DI STUDIO, DA ESPLETARSI PRESSO IL LABORATORIO DI RICERCA ONCOLOGICA, NELL’AMBITO DEL </w:t>
      </w:r>
      <w:r>
        <w:rPr>
          <w:rFonts w:cs="Arial" w:ascii="Arial" w:hAnsi="Arial"/>
          <w:b/>
          <w:sz w:val="22"/>
          <w:szCs w:val="22"/>
        </w:rPr>
        <w:t>PROGETTO EUROPEO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i/>
          <w:sz w:val="22"/>
          <w:szCs w:val="22"/>
        </w:rPr>
        <w:t xml:space="preserve">TITOLO “KIDS CANCER KINOME – SELECTING AND VALIDATING DRUG TARGETS FROM THE HUMAN KINOME FOR HIGT RISK PEDIATRIC CANCERS - </w:t>
      </w:r>
      <w:r>
        <w:rPr>
          <w:rFonts w:cs="Arial" w:ascii="Arial" w:hAnsi="Arial"/>
          <w:b/>
          <w:i/>
          <w:sz w:val="22"/>
          <w:szCs w:val="22"/>
        </w:rPr>
        <w:t>KCK</w:t>
      </w:r>
      <w:r>
        <w:rPr>
          <w:rFonts w:cs="Arial" w:ascii="Arial" w:hAnsi="Arial"/>
          <w:i/>
          <w:sz w:val="22"/>
          <w:szCs w:val="22"/>
        </w:rPr>
        <w:t>”,  CONTRACT NUMBER 037390 - LSHC-CT-2006-037390,</w:t>
      </w:r>
      <w:r>
        <w:rPr>
          <w:rFonts w:cs="Arial" w:ascii="Arial" w:hAnsi="Arial"/>
          <w:sz w:val="22"/>
          <w:szCs w:val="22"/>
        </w:rPr>
        <w:t xml:space="preserve"> FINANZIATO DALL’UNIONE EUROPEA, ED AFFIDATO ALLA  RESPONSABILITA’  SCIENTIFICA DEL  </w:t>
      </w:r>
      <w:r>
        <w:rPr>
          <w:rFonts w:cs="Arial" w:ascii="Arial" w:hAnsi="Arial"/>
          <w:b/>
          <w:sz w:val="22"/>
          <w:szCs w:val="22"/>
        </w:rPr>
        <w:t xml:space="preserve">DOTT. PIERO PICCI,  </w:t>
      </w:r>
      <w:r>
        <w:rPr>
          <w:rFonts w:cs="Arial" w:ascii="Arial" w:hAnsi="Arial"/>
          <w:sz w:val="22"/>
          <w:szCs w:val="22"/>
        </w:rPr>
        <w:t>CON RICERCATORE REFERENTE IL</w:t>
      </w:r>
      <w:r>
        <w:rPr>
          <w:rFonts w:cs="Arial" w:ascii="Arial" w:hAnsi="Arial"/>
          <w:b/>
          <w:sz w:val="22"/>
          <w:szCs w:val="22"/>
        </w:rPr>
        <w:t xml:space="preserve"> DOTT. MASSIMO SERR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SCIONTI ISABELLA</w:t>
        <w:tab/>
        <w:tab/>
        <w:tab/>
        <w:t>PUNTI</w:t>
        <w:tab/>
        <w:tab/>
        <w:t>25,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9:00Z</dcterms:created>
  <dc:creator>commerciale</dc:creator>
  <dc:description/>
  <cp:keywords/>
  <dc:language>en-US</dc:language>
  <cp:lastModifiedBy>commerciale</cp:lastModifiedBy>
  <cp:lastPrinted>2007-09-04T11:19:00Z</cp:lastPrinted>
  <dcterms:modified xsi:type="dcterms:W3CDTF">2007-09-04T09:32:00Z</dcterms:modified>
  <cp:revision>5</cp:revision>
  <dc:subject/>
  <dc:title>GRADUATORIA FINALE </dc:title>
</cp:coreProperties>
</file>