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_Laureato in Medicina e Chirurgia con specializzazione in Medicina Interna e competenze specifiche in Medicina Rigenerativa. Approfondita conoscenza delle norme di Good Manufacturing Practice (GMP) e delle specifiche linee di guida del Centro Nazionale Trapianti cod. 819-9 presso l’Istituto Ortopedico Rizzoli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ind w:left="426" w:hanging="0"/>
        <w:rPr/>
      </w:pPr>
      <w:r>
        <w:rPr>
          <w:sz w:val="19"/>
          <w:szCs w:val="19"/>
        </w:rPr>
        <w:t>Iscrizione all’Albo dell’Ordine dei Medici-Chirurghi di________________n.__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sperienza professionale ________________________________-_________________________ ___________________________________________________ 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ECM ultimo triennio: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Nadia Bassi</dc:creator>
  <dc:description/>
  <dc:language>en-US</dc:language>
  <cp:lastModifiedBy>Berti</cp:lastModifiedBy>
  <cp:lastPrinted>2017-01-17T11:07:00Z</cp:lastPrinted>
  <dcterms:modified xsi:type="dcterms:W3CDTF">2018-05-28T08:06:00Z</dcterms:modified>
  <cp:revision>2</cp:revision>
  <dc:subject/>
  <dc:title>IL DIRETTORE GENERALE</dc:title>
</cp:coreProperties>
</file>