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”Laureato in Medicina e Chirurgia specializzato in Ortopedia e Traumatologia con anzianità di specializzazione di almeno due anni” presso l’Istituto Ortopedico Rizzoli sede di Bologna cod. 640-18/2017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Nadia Bassi</dc:creator>
  <dc:description/>
  <dc:language>en-US</dc:language>
  <cp:lastModifiedBy>Berti</cp:lastModifiedBy>
  <cp:lastPrinted>2017-01-17T11:07:00Z</cp:lastPrinted>
  <dcterms:modified xsi:type="dcterms:W3CDTF">2017-05-11T11:55:00Z</dcterms:modified>
  <cp:revision>3</cp:revision>
  <dc:subject/>
  <dc:title>IL DIRETTORE GENERALE</dc:title>
</cp:coreProperties>
</file>