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426"/>
        <w:rPr/>
      </w:pPr>
      <w:r>
        <w:rPr/>
      </w:r>
    </w:p>
    <w:p>
      <w:pPr>
        <w:pStyle w:val="Heading1"/>
        <w:ind w:left="0" w:right="0"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Il/la sottoscritto/a………………………………………………………………………………..</w:t>
      </w:r>
    </w:p>
    <w:p>
      <w:pPr>
        <w:pStyle w:val="Normal"/>
        <w:rPr/>
      </w:pPr>
      <w:r>
        <w:rPr>
          <w:lang w:val="it-IT"/>
        </w:rPr>
        <w:t>chiede di essere ammesso/a a partecipare all’ Avviso pubblico, per titoli e colloquio,</w:t>
      </w:r>
    </w:p>
    <w:p>
      <w:pPr>
        <w:pStyle w:val="Normal"/>
        <w:rPr/>
      </w:pPr>
      <w:r>
        <w:rPr>
          <w:lang w:val="it-IT"/>
        </w:rPr>
        <w:t>per il conferimento di un incarico a tempo determinato di durata quinquennale di  ESPERTO DI GESTIONE DI PROGETTI FINANZIATI, ai sensi dell’art. 15-octies d.lgs. 20.12.1992, n. 502 e s.m.i, per l’attuazione del progetto: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Definizione di processi organizzativi condivisi e dei flussi informativi tra il Servizio Amministrativo della Ricerca Scientifica dell’Istituto Ortopedico Rizzoli e relativi Servizi coinvolti nella gestione e implementazione dei progetti di ricerca cofinanziati alla luce della introduzione del nuovo sistema informatico per la gestione amministrativa dei progetti e dell’ampliamento delle attività del Servizio Amministrativo della Ricerca”</w:t>
      </w:r>
    </w:p>
    <w:p>
      <w:pPr>
        <w:pStyle w:val="Normal"/>
        <w:widowControl w:val="false"/>
        <w:autoSpaceDE w:val="false"/>
        <w:spacing w:lineRule="exact" w:line="334"/>
        <w:ind w:right="54" w:hanging="0"/>
        <w:jc w:val="both"/>
        <w:rPr>
          <w:lang w:val="it-IT"/>
        </w:rPr>
      </w:pPr>
      <w:r>
        <w:rPr>
          <w:lang w:val="it-IT"/>
        </w:rPr>
        <w:t>con scadenza 6 FEBBRAIO 2014.</w:t>
      </w:r>
    </w:p>
    <w:p>
      <w:pPr>
        <w:pStyle w:val="Normal"/>
        <w:widowControl w:val="false"/>
        <w:autoSpaceDE w:val="false"/>
        <w:spacing w:lineRule="exact" w:line="334"/>
        <w:ind w:left="113" w:right="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QTDingBits" w:hAnsi="QTDingBits" w:cs="QTDingBits"/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jc w:val="both"/>
        <w:rPr>
          <w:rFonts w:ascii="QTDingBits" w:hAnsi="QTDingBits" w:cs="QTDingBits"/>
          <w:sz w:val="24"/>
          <w:szCs w:val="24"/>
          <w:lang w:val="it-IT"/>
        </w:rPr>
      </w:pPr>
      <w:r>
        <w:rPr>
          <w:rFonts w:cs="QTDingBits" w:ascii="QTDingBits" w:hAnsi="QTDingBit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in possesso della seguente cittadinanza:_________________________________________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/>
        <w:t>In base all’art.7 della legge 6.8.2013, n.97 possono accedere ai posti di lavoro presso le pubbliche amministrazion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cittadini italiani - cittadini di uno dei paesi dell'Unione Europea e loro familiari non aventi la cittadinanza di uno stato membro che siano titolari del diritto di soggiorno o del diritto di soggiorno permanente oppure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ittadini di Paesi Terzi che siano titolari del permesso di soggiorno CE per soggiornanti di lungo periodo o che siano titolari dello status di rifugiato ovvero dello status di protezione sussidiaria)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er i cittadini stranier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rFonts w:cs="QTDingBits" w:ascii="QTDingBits" w:hAnsi="QTDingBits"/>
        </w:rPr>
        <w:t></w:t>
      </w:r>
      <w:r>
        <w:rPr>
          <w:sz w:val="24"/>
          <w:szCs w:val="24"/>
        </w:rPr>
        <w:t>di av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un’adeguata conoscenza della lingua italiana;</w:t>
      </w:r>
    </w:p>
    <w:p>
      <w:pPr>
        <w:pStyle w:val="Normal"/>
        <w:ind w:firstLine="357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it-IT"/>
        </w:rPr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1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1) che quanto dichiarato nell’allegato curriculum vitae, ai sensi del DPR 445/2000 artt. 46 e 47, corrisponde a ver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zione della presente domanda di partecipazione comporta la piena accettazione di quanto contenuto nel Bando di concorso pubblico di cui all’oggetto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0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83.5pt;margin-top:8pt;width:33.65pt;height:33.3pt;mso-wrap-style:none;v-text-anchor:middle" type="_x0000_t10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lang w:val="it-IT"/>
        </w:rPr>
        <w:t xml:space="preserve">         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2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hanging="25"/>
        <w:rPr/>
      </w:pPr>
      <w:r>
        <w:rPr>
          <w:b/>
          <w:i/>
          <w:sz w:val="22"/>
          <w:lang w:val="it-IT"/>
        </w:rPr>
        <w:t xml:space="preserve">SI RICORDA DI ALLEGARE </w:t>
      </w:r>
    </w:p>
    <w:p>
      <w:pPr>
        <w:pStyle w:val="Normal"/>
        <w:ind w:hanging="25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 xml:space="preserve">- CURRICULUM VITAE </w:t>
      </w:r>
    </w:p>
    <w:p>
      <w:pPr>
        <w:pStyle w:val="Normal"/>
        <w:ind w:hanging="25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- DOCUMENTO DI RICONOSCIMENTO VALIDO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3z0">
    <w:name w:val="WW8Num3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4:00Z</dcterms:created>
  <dc:creator>cacciari</dc:creator>
  <dc:description/>
  <cp:keywords/>
  <dc:language>en-US</dc:language>
  <cp:lastModifiedBy>concorsicomparto</cp:lastModifiedBy>
  <cp:lastPrinted>2013-09-02T14:14:00Z</cp:lastPrinted>
  <dcterms:modified xsi:type="dcterms:W3CDTF">2014-01-09T11:20:00Z</dcterms:modified>
  <cp:revision>6</cp:revision>
  <dc:subject/>
  <dc:title>Il/la sottoscritto/a………………………………………………………………………………………</dc:title>
</cp:coreProperties>
</file>