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di essere ammesso/a al concorso pubblico per titoli e esami per la copertura a tempo indeterminato di n.1 posto</w:t>
      </w:r>
      <w:r>
        <w:rPr>
          <w:rFonts w:cs="Arial" w:ascii="Arial" w:hAnsi="Arial"/>
          <w:b/>
        </w:rPr>
        <w:t xml:space="preserve"> di Dirigente Medico di Ortopedia e Traumatologia da destinare alle strutture ad indirizzo Ortopedico-Oncologico dell’Istituto Ortopedico Rizzoli delle sedi di Bologna, Bentivoglio (BO), Bagheria (P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83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3:00Z</dcterms:created>
  <dc:creator>pedretti</dc:creator>
  <dc:description/>
  <cp:keywords/>
  <dc:language>en-US</dc:language>
  <cp:lastModifiedBy>pedretti</cp:lastModifiedBy>
  <dcterms:modified xsi:type="dcterms:W3CDTF">2013-11-06T08:13:00Z</dcterms:modified>
  <cp:revision>2</cp:revision>
  <dc:subject/>
  <dc:title>Al Direttore Generale</dc:title>
</cp:coreProperties>
</file>