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 essere ammesso/a all’avviso  pubblico per il conferimento dell’incarico di </w:t>
      </w:r>
      <w:r>
        <w:rPr>
          <w:b/>
          <w:bCs/>
          <w:sz w:val="22"/>
        </w:rPr>
        <w:t>Direzione di Struttura Complessa –</w:t>
      </w:r>
      <w:r>
        <w:rPr>
          <w:b/>
        </w:rPr>
        <w:t xml:space="preserve"> disciplina: ORTOPEDIA E TRAUMATOLOGIA - presso la struttura “Villa Santa Teresa” di Bagheria Dipartimento dello IOR “Rizzoli Sicilia” Istituto Ortopedico Rizzol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 diploma di laurea in: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conseguito il 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presso l'Università degli Studi di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essere altresì in possesso dei seguenti requisiti  specifici di ammissione all’avviso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8:00Z</dcterms:created>
  <dc:creator>Istituti Ortopedici Rizzoli</dc:creator>
  <dc:description/>
  <cp:keywords/>
  <dc:language>en-US</dc:language>
  <cp:lastModifiedBy>guardiola</cp:lastModifiedBy>
  <cp:lastPrinted>2004-06-30T13:02:00Z</cp:lastPrinted>
  <dcterms:modified xsi:type="dcterms:W3CDTF">2011-09-22T11:55:00Z</dcterms:modified>
  <cp:revision>5</cp:revision>
  <dc:subject/>
  <dc:title>SCHEMA DI DOMANDA DI PARTECIPAZIONE AL CONCORSO</dc:title>
</cp:coreProperties>
</file>