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il_________________a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 ________________________vi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n.______________________________ e-mail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essere ammesso/a al CONCORSO PUBBLICO per titoli ed esami per la copertura a tempo indeterminato di n. 1 posto di </w:t>
      </w:r>
      <w:r>
        <w:rPr>
          <w:b/>
          <w:sz w:val="22"/>
        </w:rPr>
        <w:t>DIRIGENTE MEDICO – disciplina: RADIODIAGNOSTICA</w:t>
      </w:r>
      <w:r>
        <w:rPr>
          <w:sz w:val="22"/>
        </w:rPr>
        <w:t xml:space="preserve"> presso la SC Radiologia Diagnostica ed Interventistica dell’Istituto Ortopedico Rizzo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la cittadinanza italiana (ovvero di essere in possesso del seguente sostitutivo della cittadinanza italiana) ______________________________________________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(ovvero di non essere iscritto nelle liste elettorali per il seguente motivo)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non avere riportato condanne penali (ovvero di avere riportato condanne penali da indicarsi anche se sia stata concessa amnistia, indulto, condono o perdono giudiziale)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essere in possesso  dei seguenti requisiti: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diploma di laurea in Medicina e Chirurgia  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loma di Specializzazione in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crizione all’Albo dell’Ordine Professionale dei Medici Chirurghi di ___________________ 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prestato o di prestare servizio con rapporto di impiego presso le seguenti amministrazioni pubbliche)</w: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 w:val="16"/>
        </w:rPr>
      </w:pPr>
      <w:r>
        <w:rPr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quanto dichiarato nell’allegato curriculum vitae corrisponde a verità (art. 47 del D.P.R. 445/00)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l'indirizzo al quale deve essere fatta ogni necessaria comunicazione relativa al presente concorso è il seguente 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 fine della valutazione di merito il/la sottoscritto/a presenta gli allegati titoli ed un curriculum formativo e professionale datato e firmato. 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data__________________</w:t>
        <w:tab/>
        <w:t>firma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8:00Z</dcterms:created>
  <dc:creator>Istituti Ortopedici Rizzoli</dc:creator>
  <dc:description/>
  <cp:keywords/>
  <dc:language>en-US</dc:language>
  <cp:lastModifiedBy>pedretti</cp:lastModifiedBy>
  <cp:lastPrinted>2004-06-30T13:02:00Z</cp:lastPrinted>
  <dcterms:modified xsi:type="dcterms:W3CDTF">2012-05-30T09:33:00Z</dcterms:modified>
  <cp:revision>4</cp:revision>
  <dc:subject/>
  <dc:title>SCHEMA DI DOMANDA DI PARTECIPAZIONE AL CONCORSO</dc:title>
</cp:coreProperties>
</file>