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 concor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i essere ammesso/a al concorso pubblico per titoli ed esami di </w:t>
      </w:r>
      <w:r>
        <w:rPr>
          <w:rFonts w:cs="Times New Roman" w:ascii="Times New Roman" w:hAnsi="Times New Roman"/>
          <w:b/>
          <w:sz w:val="22"/>
          <w:u w:val="single"/>
        </w:rPr>
        <w:t>DIRIGENTE MEDICO – ANESTESIA E RIANIMAZIONE</w:t>
      </w:r>
      <w:r>
        <w:rPr>
          <w:rFonts w:cs="Times New Roman" w:ascii="Times New Roman" w:hAnsi="Times New Roman"/>
          <w:sz w:val="22"/>
        </w:rPr>
        <w:t xml:space="preserve"> presso l’Azienda Ospedaliero-Universitaria di Bologna Policlinico S. Orsola-Malpighi, presso l’Azienda USL di Bologna, presso l’Istituto Ortopedico Rizzoli e presso l’Azienda USL di Imola con scadenza  il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SETTEMBRE 2018</w:t>
      </w:r>
      <w:r>
        <w:rPr>
          <w:rFonts w:cs="Times New Roman" w:ascii="Times New Roman" w:hAnsi="Times New Roman"/>
          <w:b/>
          <w:sz w:val="22"/>
          <w:u w:val="single"/>
        </w:rPr>
        <w:t>.</w:t>
      </w:r>
    </w:p>
    <w:p>
      <w:pPr>
        <w:pStyle w:val="Normal"/>
        <w:tabs>
          <w:tab w:val="clear" w:pos="709"/>
          <w:tab w:val="right" w:pos="10632" w:leader="underscor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er l'Istituto Ortopedico Rizzoli la graduatoria sarà utilizzata per la copertura a tempo indeterminato dei posti di cui si renderà necessaria la copertura subordinatamente alla procedura di mobilità in essere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I candidati interessati dovranno manifestare interesse per lo svolgimento di attività presso il Dipartimento Rizzoli Sicilia di Bagheria. A tal fine verrà formulata distinta graduatoria che sarà utilizzata per le esigenze del Dipartimento Rizzoli Sicilia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47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arrare la casella se interessato:</w:t>
            </w:r>
          </w:p>
        </w:tc>
      </w:tr>
      <w:tr>
        <w:trPr>
          <w:trHeight w:val="1134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98" w:right="0" w:hanging="498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016769869"/>
            <w:bookmarkStart w:id="1" w:name="__Fieldmark__13_10167698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ESSERE INTERESSATO ALLO SVOLGIMENTO DI ATTIVITÀ PRESSO IL DIPARTIMENTO RIZZOLI SICILIA DI BAGHE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0"/>
              <w:ind w:left="482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016769869"/>
            <w:bookmarkStart w:id="3" w:name="__Fieldmark__14_10167698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120"/>
              <w:ind w:left="357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016769869"/>
            <w:bookmarkStart w:id="5" w:name="__Fieldmark__16_10167698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016769869"/>
            <w:bookmarkStart w:id="7" w:name="__Fieldmark__18_10167698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016769869"/>
            <w:bookmarkStart w:id="9" w:name="__Fieldmark__19_10167698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16769869"/>
            <w:bookmarkStart w:id="11" w:name="__Fieldmark__20_10167698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016769869"/>
            <w:bookmarkStart w:id="13" w:name="__Fieldmark__22_10167698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016769869"/>
            <w:bookmarkStart w:id="15" w:name="__Fieldmark__24_10167698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016769869"/>
            <w:bookmarkStart w:id="17" w:name="__Fieldmark__25_10167698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016769869"/>
            <w:bookmarkStart w:id="19" w:name="__Fieldmark__26_10167698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016769869"/>
            <w:bookmarkStart w:id="21" w:name="__Fieldmark__28_10167698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016769869"/>
            <w:bookmarkStart w:id="23" w:name="__Fieldmark__31_10167698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16769869"/>
            <w:bookmarkStart w:id="25" w:name="__Fieldmark__33_10167698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016769869"/>
            <w:bookmarkStart w:id="27" w:name="__Fieldmark__35_10167698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016769869"/>
            <w:bookmarkStart w:id="29" w:name="__Fieldmark__38_101676986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081" w:leader="none"/>
                <w:tab w:val="right" w:pos="9994" w:leader="underscore"/>
              </w:tabs>
              <w:spacing w:lineRule="auto" w:line="240" w:before="0" w:after="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1016769869"/>
            <w:bookmarkStart w:id="31" w:name="__Fieldmark__41_101676986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1016769869"/>
            <w:bookmarkStart w:id="33" w:name="__Fieldmark__43_101676986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1016769869"/>
            <w:bookmarkStart w:id="35" w:name="__Fieldmark__44_101676986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1016769869"/>
            <w:bookmarkStart w:id="37" w:name="__Fieldmark__46_101676986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1016769869"/>
            <w:bookmarkStart w:id="39" w:name="__Fieldmark__47_101676986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6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1016769869"/>
            <w:bookmarkStart w:id="41" w:name="__Fieldmark__49_101676986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1_1016769869"/>
            <w:bookmarkStart w:id="43" w:name="__Fieldmark__51_1016769869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Letter"/>
      </w:endnotePr>
      <w:type w:val="nextPage"/>
      <w:pgSz w:w="11906" w:h="16838"/>
      <w:pgMar w:left="737" w:right="567" w:gutter="0" w:header="0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concorso di Dirigente Medico di A</w:t>
      </w:r>
      <w:r>
        <w:rPr>
          <w:rFonts w:cs="Times New Roman" w:ascii="Times New Roman" w:hAnsi="Times New Roman"/>
        </w:rPr>
        <w:t>nestesia e Rianimazione</w:t>
      </w:r>
      <w:r>
        <w:rPr>
          <w:rStyle w:val="EndnoteCharacters"/>
          <w:rFonts w:cs="Times New Roman" w:ascii="Times New Roman" w:hAnsi="Times New Roman"/>
        </w:rPr>
        <w:t xml:space="preserve">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rial" w:hAnsi="Futura Lt BT;Arial" w:cs="Futura Lt BT;Arial"/>
      <w:sz w:val="18"/>
    </w:rPr>
  </w:style>
  <w:style w:type="paragraph" w:styleId="Endnote">
    <w:name w:val="Endnote Text"/>
    <w:basedOn w:val="Normal"/>
    <w:pPr/>
    <w:rPr>
      <w:rFonts w:ascii="Futura Lt BT;Arial" w:hAnsi="Futura Lt BT;Arial" w:cs="Futura Lt BT;Arial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rial" w:hAnsi="Futura Lt BT;Arial" w:cs="Futura Lt BT;Arial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7:00Z</dcterms:created>
  <dc:creator>***</dc:creator>
  <dc:description/>
  <dc:language>en-US</dc:language>
  <cp:lastModifiedBy>Berti</cp:lastModifiedBy>
  <cp:lastPrinted>2010-01-28T13:44:00Z</cp:lastPrinted>
  <dcterms:modified xsi:type="dcterms:W3CDTF">2018-08-20T06:37:00Z</dcterms:modified>
  <cp:revision>2</cp:revision>
  <dc:subject/>
  <dc:title>AL DIRETTORE GENERALE</dc:title>
</cp:coreProperties>
</file>