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40121 Bologna</w:t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SPONIBILITÀ ALLA COSTITUZIONE DI RAPPORTO DI LAVORO A TEMPO PARZIALE (PART-T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 nato/a a ___________________ il _________ C.F. _______________________ residente in ________________________________ via ____________________________ Comune _______________ (___)  - telefono 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 manifestato il proprio interesse all’inquadramento con contratto a tempo determinato, ai sensi della legge 27 dicembre 2017 n. 205 art. 1, commi 422-434, e art.10 del CCNL Comparto Sanità – sezione del personale del ruolo della ricerca sanitaria e delle attività di supporto alla ricerca sanitaria,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a disponibilità alla costituzione di un rapporto di lavoro a tempo determinato </w:t>
      </w:r>
      <w:r>
        <w:rPr>
          <w:rFonts w:cs="Arial" w:ascii="Arial" w:hAnsi="Arial"/>
          <w:b/>
          <w:sz w:val="22"/>
          <w:szCs w:val="22"/>
        </w:rPr>
        <w:t>a tempo parziale</w:t>
      </w:r>
      <w:r>
        <w:rPr>
          <w:rFonts w:cs="Arial" w:ascii="Arial" w:hAnsi="Arial"/>
          <w:sz w:val="22"/>
          <w:szCs w:val="22"/>
        </w:rPr>
        <w:t xml:space="preserve"> (part-time) di tip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isto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tivi personali che non comportano svolgimento di ulteriore attività lavorativa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o svolgimento dell'ulteriore attività di lavoro di seguito descritt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pecificare tipologia e modalità di svolgimento dell’attività lavorativa subordinata od autonom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/a favore di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l/la sottoscritto/a MANIFESTA, altresì, la disponibilità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 svolgere la propria prestazione lavorativa con rapporto di tipo parziale orizzontale, per un numero di ore settimanali pari a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12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.18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.24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.30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ate nel modo seguente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 svolgere la propria prestazione lavorativa con rapporto di tipo parziale verticale nella seguente misura percentuale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,33%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50,00%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66,66%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83,33%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ata nel modo seguente:</w:t>
      </w:r>
    </w:p>
    <w:p>
      <w:pPr>
        <w:pStyle w:val="TextBody"/>
        <w:numPr>
          <w:ilvl w:val="0"/>
          <w:numId w:val="3"/>
        </w:numPr>
        <w:tabs>
          <w:tab w:val="clear" w:pos="5580"/>
        </w:tabs>
        <w:spacing w:before="120" w:after="0"/>
        <w:jc w:val="both"/>
        <w:outlineLvl w:val="0"/>
        <w:rPr>
          <w:szCs w:val="22"/>
        </w:rPr>
      </w:pPr>
      <w:r>
        <w:rPr>
          <w:szCs w:val="22"/>
        </w:rPr>
        <w:t>limitatamente ai seguenti giorni della settimana (massimo 4 giorni)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</w:t>
        <w:tab/>
        <w:tab/>
        <w:t>dalle ore ______ alle ore 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580"/>
        </w:tabs>
        <w:spacing w:before="120" w:after="0"/>
        <w:jc w:val="both"/>
        <w:outlineLvl w:val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limitatamente ai seguenti periodi del mese: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580"/>
        </w:tabs>
        <w:spacing w:before="120" w:after="0"/>
        <w:jc w:val="both"/>
        <w:outlineLvl w:val="0"/>
        <w:rPr>
          <w:szCs w:val="22"/>
        </w:rPr>
      </w:pPr>
      <w:r>
        <w:rPr>
          <w:szCs w:val="22"/>
        </w:rPr>
        <w:t xml:space="preserve">limitatamente ai seguenti periodi dell’anno: 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(specificare i periodi lavorativi ed i periodi non lavorativi)</w:t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volgere la propria prestazione lavorativa con rapporto di tipo parziale misto, con combinazione delle tipologie di tipo verticale ed orizzontale, nella seguente misura percentuale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,33%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50,00%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66,66%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83,33%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ata nel modo seguent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________  (data)</w:t>
        <w:tab/>
        <w:tab/>
        <w:tab/>
        <w:tab/>
        <w:tab/>
        <w:tab/>
        <w:tab/>
        <w:t xml:space="preserve"> </w:t>
        <w:tab/>
        <w:t xml:space="preserve">   (firm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2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4889"/>
    </w:tblGrid>
    <w:tr>
      <w:trPr/>
      <w:tc>
        <w:tcPr>
          <w:tcW w:w="9778" w:type="dxa"/>
          <w:tcBorders/>
        </w:tcPr>
        <w:p>
          <w:pPr>
            <w:pStyle w:val="Header"/>
            <w:jc w:val="right"/>
            <w:rPr/>
          </w:pPr>
          <w:r>
            <w:rPr/>
            <w:t>MODULO B)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5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6275" cy="10839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275" cy="1083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  <w:tc>
        <w:tcPr>
          <w:tcW w:w="488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ISPONIBILITÀ ALLA COSTITUZIONE DI RAPPORTO DI LAVORO A TEMPO PARZIALE (PART TIME)</w:t>
          </w:r>
        </w:p>
      </w:tc>
      <w:tc>
        <w:tcPr>
          <w:tcW w:w="488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sz w:val="24"/>
    </w:rPr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eastAsia="Times New Roman" w:cs="Arial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trike w:val="false"/>
      <w:dstrike w:val="false"/>
      <w:color w:val="auto"/>
      <w:position w:val="0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ROPOSTADELIBERACarattere">
    <w:name w:val="PROPOSTA DELIBER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NUMERATO">
    <w:name w:val="ELENCO NUMERATO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4:00Z</dcterms:created>
  <dc:creator>Angela Parma</dc:creator>
  <dc:description/>
  <cp:keywords/>
  <dc:language>en-US</dc:language>
  <cp:lastModifiedBy>berti6</cp:lastModifiedBy>
  <cp:lastPrinted>2013-10-07T15:15:00Z</cp:lastPrinted>
  <dcterms:modified xsi:type="dcterms:W3CDTF">2019-12-06T07:14:00Z</dcterms:modified>
  <cp:revision>2</cp:revision>
  <dc:subject/>
  <dc:title>DATA REVISIONE ELENCO:   ………………………………</dc:title>
</cp:coreProperties>
</file>