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2"/>
          <w:szCs w:val="22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Via Gramsci n. 12</w:t>
      </w:r>
    </w:p>
    <w:p>
      <w:pPr>
        <w:pStyle w:val="PROPOSTADELIBERA"/>
        <w:spacing w:before="0" w:after="0"/>
        <w:ind w:left="4253" w:hanging="0"/>
        <w:rPr/>
      </w:pPr>
      <w:r>
        <w:rPr>
          <w:sz w:val="22"/>
          <w:szCs w:val="22"/>
        </w:rPr>
        <w:t>40121 Bologna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 nato/a a ___________________ il _________ C.F. _______________ residente in ________________________________ via ______________________ Comune _______________ (___)  - telefono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oprio interesse all’inquadramento presso l’Istituto Ortopedico Rizzoli con contratto a tempo determinato, ai sensi della legge 27 dicembre 2017 n. 205 art. 1, commi 422-434, come modificata dall’art. 25 comma 4 del D.L. 30.12.2019 n. 162  e art.10 del CCNL Comparto Sanità – sezione del personale del ruolo della ricerca sanitaria e delle attività di supporto alla ricerca sanita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nel caso di dichiarazioni non veritiere, di formazione o uso di atti falsi, richiamate dall’art. 76 del già citato D.P.R. 445/2000, essendo in possesso dei requisiti previsti dall’art. 1 comma 432 della legge 205 del 27 dicembre 2017 e successive modificazioni ed integrazio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 (</w:t>
      </w:r>
      <w:r>
        <w:rPr>
          <w:rFonts w:cs="Arial" w:ascii="Arial" w:hAnsi="Arial"/>
          <w:i/>
          <w:sz w:val="22"/>
          <w:szCs w:val="22"/>
          <w:u w:val="single"/>
        </w:rPr>
        <w:t>barrare la casella di interes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la propria presenza in servizio alla data del 31/12/2017, presso l’Istituto Ortopedico Rizzoli, con rapporto di lavoro flessibile instaurato a seguito di selezione pubblica e di avere maturato una anzianità di servizio di almeno 3 anni negli ultimi 7 anni </w:t>
      </w:r>
      <w:r>
        <w:rPr>
          <w:rFonts w:cs="Arial" w:ascii="Arial" w:hAnsi="Arial"/>
        </w:rPr>
        <w:t>(dal 1/1/2013 al 31/12/2019)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Paragrafoelenco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vvero</w:t>
      </w:r>
    </w:p>
    <w:p>
      <w:pPr>
        <w:pStyle w:val="Paragrafoelenco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2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la titolarità, alla data del 31/12/17, di una borsa di studio erogata dall’Istituto Ortopedico Rizzoli a seguito di procedura selettiva pubblica, e di essere stato titolare di borsa di studio di almeno 3 anni negli ultimi 7 anni </w:t>
      </w:r>
      <w:r>
        <w:rPr>
          <w:rFonts w:cs="Arial" w:ascii="Arial" w:hAnsi="Arial"/>
        </w:rPr>
        <w:t>(dal 1/1/2013 al 31/12/2019)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ricevere ogni necessaria comunicazione relativa alla presente procedura, con la seguente modalità (barrare la casella di interesse)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ediante posta elettronica certificata PEC al seguente indirizzo _____________________________________;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9690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ediante comunicazione formale al seguente indirizzo: 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via _______________________ nr. ____ CAP _______ Comune ___________ (___)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                                                       Firma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: Allegare copia del documento di identità, in corso di validità</w:t>
      </w:r>
    </w:p>
    <w:p>
      <w:pPr>
        <w:pStyle w:val="PROPOSTADELIBERA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43" w:right="1134" w:gutter="0" w:header="720" w:top="109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Object">
    <w:name w:val="objec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2:00Z</dcterms:created>
  <dc:creator>AZUSL</dc:creator>
  <dc:description/>
  <cp:keywords/>
  <dc:language>en-US</dc:language>
  <cp:lastModifiedBy>berti6</cp:lastModifiedBy>
  <cp:lastPrinted>2019-12-02T09:47:00Z</cp:lastPrinted>
  <dcterms:modified xsi:type="dcterms:W3CDTF">2020-01-17T08:22:00Z</dcterms:modified>
  <cp:revision>2</cp:revision>
  <dc:subject/>
  <dc:title>IL DIRETTORE GENERALE</dc:title>
</cp:coreProperties>
</file>