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it-IT"/>
        </w:rPr>
      </w:pPr>
      <w:r>
        <w:rPr>
          <w:b/>
          <w:color w:val="FF0000"/>
          <w:sz w:val="32"/>
          <w:szCs w:val="32"/>
          <w:lang w:val="it-IT"/>
        </w:rPr>
        <w:t xml:space="preserve">PROSPETTO INFORMATIVO DELLA POLIZZA DI RESPONSABILITA’ PER COLPA GRAVE  </w:t>
      </w:r>
      <w:r>
        <w:rPr>
          <w:b/>
          <w:color w:val="FF0000"/>
          <w:sz w:val="32"/>
          <w:szCs w:val="32"/>
          <w:u w:val="single"/>
          <w:lang w:val="it-IT"/>
        </w:rPr>
        <w:t xml:space="preserve">SANITARIA </w:t>
      </w:r>
    </w:p>
    <w:p>
      <w:pPr>
        <w:pStyle w:val="Normal"/>
        <w:rPr>
          <w:b/>
          <w:b/>
          <w:color w:val="FF0000"/>
          <w:sz w:val="32"/>
          <w:szCs w:val="32"/>
          <w:lang w:val="it-IT"/>
        </w:rPr>
      </w:pPr>
      <w:r>
        <w:rPr>
          <w:b/>
          <w:color w:val="FF0000"/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right="-55" w:hanging="0"/>
        <w:jc w:val="center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PREMESSA GENERALE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Legge 24 Dicembre 2007 n. 244 (Finanziaria 2008) ha rappresentato una vera e propria rivoluzione del mercato assicurativo delle polizze a copertura della cosiddetta “colpa grave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’articolo 3 comma 59 di tale Legge, recita infatti:</w:t>
      </w:r>
    </w:p>
    <w:p>
      <w:pPr>
        <w:pStyle w:val="Normal"/>
        <w:jc w:val="both"/>
        <w:rPr>
          <w:lang w:val="it-IT"/>
        </w:rPr>
      </w:pPr>
      <w:r>
        <w:rPr>
          <w:i/>
          <w:u w:val="single"/>
          <w:lang w:val="it-IT"/>
        </w:rPr>
        <w:t>“</w:t>
      </w:r>
      <w:r>
        <w:rPr>
          <w:i/>
          <w:u w:val="single"/>
          <w:lang w:val="it-IT"/>
        </w:rPr>
        <w:t>È nullo il contratto di assicurazione con il quale un ente pubblico assicuri propri amministratori per i rischi derivanti dall'espletamento dei compiti istituzionali connessi con la carica e riguardanti la responsabilità per danni cagionati allo Stato o ad enti pubblici e la responsabilità contabile. … omissis…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SOLUZIONE ASSICURATIVA</w:t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it-IT"/>
        </w:rPr>
      </w:pPr>
      <w:r>
        <w:rPr>
          <w:b/>
          <w:color w:val="0000FF"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Stante la situazione venutasi a creare a seguito dell’entrata in vigore della Legge Finanziaria 2008 che vieta alle Amministrazioni di porsi come soggetto intermediatore del contratto, </w:t>
      </w:r>
      <w:r>
        <w:rPr>
          <w:b/>
          <w:lang w:val="it-IT"/>
        </w:rPr>
        <w:t>le Aziende dell’Area Vasta Emilia Centro in collaborazione con i propri Broker Assicurativi, hanno indetto una indagine di mercato per una copertura di “colpa grave sanitaria”</w:t>
      </w:r>
      <w:r>
        <w:rPr>
          <w:lang w:val="it-IT"/>
        </w:rPr>
        <w:t xml:space="preserve"> avente le seguenti caratteristich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Possibilità di adesione da parte di tutti gli operatori delle Aziende, dipendenti e non.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Contraenza diretta da parte del singolo Assicurato.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Pagamento del premio direttamente al Broker senza alcuna attività di collettore da parte dell’Azienda di appartenenza.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Gestione completamente informatizzata del processo di adesione e di recesso.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Presenza di un massimale adeguato.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Copertura ritagliata sul singolo, che dunque si vede garantito anche in caso di passaggio da un’Azienda all’altra.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Copertura delle attività precedentemente svolte, anche presso Aziende diverse da quelle dell’AVE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a suddetta gara è stata aggiudicata dalla Compagnia </w:t>
      </w:r>
      <w:r>
        <w:rPr>
          <w:b/>
          <w:lang w:val="it-IT"/>
        </w:rPr>
        <w:t>AM TRUST EUROPE LIMITED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COME SOTTOSCRIVERE IL CONTRATTO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Attraverso il sito internet </w:t>
      </w:r>
      <w:hyperlink r:id="rId2">
        <w:r>
          <w:rPr>
            <w:rStyle w:val="InternetLink"/>
            <w:lang w:val="it-IT"/>
          </w:rPr>
          <w:t>www.marshaffinity.it/conv</w:t>
        </w:r>
      </w:hyperlink>
      <w:r>
        <w:rPr>
          <w:lang w:val="it-IT"/>
        </w:rPr>
        <w:t xml:space="preserve"> digitando il codice convenzione  :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color w:val="FF0000"/>
          <w:sz w:val="36"/>
          <w:szCs w:val="36"/>
          <w:lang w:val="it-IT"/>
        </w:rPr>
        <w:t>“</w:t>
      </w:r>
      <w:r>
        <w:rPr>
          <w:b/>
          <w:color w:val="FF0000"/>
          <w:sz w:val="36"/>
          <w:szCs w:val="36"/>
          <w:lang w:val="it-IT"/>
        </w:rPr>
        <w:t>rizzoli “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CARATTERISTICHE TECNICHE DELLA CONVENZIONE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DURATA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convenzione ha una durata di dal 28/10/10 al 31/12/13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rima annualità assicurativa decorre dalle ore 24 del 28/10/10 alle ore 24 del 31/12/1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adesioni sono consentite solamente per una durata annuale.</w:t>
      </w:r>
    </w:p>
    <w:p>
      <w:pPr>
        <w:pStyle w:val="Normal"/>
        <w:jc w:val="both"/>
        <w:rPr/>
      </w:pPr>
      <w:r>
        <w:rPr>
          <w:lang w:val="it-IT"/>
        </w:rPr>
        <w:t xml:space="preserve">Pertanto al termine di ogni annualità assicurativa (31/12/11 e 31/12/12) l’Assicurato dovrà manifestare nuovamente la propria volontà di rinnovare la copertura assicurativa, seguendo la procedura automatizzata via mail, oppure connettendosi nuovamente al sito internet </w:t>
      </w:r>
      <w:hyperlink r:id="rId3">
        <w:r>
          <w:rPr>
            <w:rStyle w:val="InternetLink"/>
            <w:lang w:val="it-IT"/>
          </w:rPr>
          <w:t>www.marshaffinity.it/conv</w:t>
        </w:r>
      </w:hyperlink>
      <w:r>
        <w:rPr>
          <w:lang w:val="it-IT"/>
        </w:rPr>
        <w:t xml:space="preserve"> e registrando una nuova adesione.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OSA ASSICURA LA POLIZZA RCT COLPA GRAVE ?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rso pagamento del premio convenuto prestano si obbligano a tenere indenne l’Assicurato di ogni somma che questi sia tenuto legalmente a pagare in qualità di civilmente responsabile in conseguenza di danni causati a terzi inclusi i pazienti nel caso di: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azione di surrogazione esperita dalla Società di Assicurazioni dell’Azienda Sanitaria nei casi ed entro i limiti previsti dalla legge e dal CCNL,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azione di rivalsa esperita dall’Azienda Sanitaria nei casi previsti dalla legge,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ulteriori danni, inclusi nella rivalsa esperita dall’Azienda Sanitaria di cui l’Assicurato sia responsabile ai sensi di legge, a condizione che siano conseguenza diretta di un danno indennizzabile ai sensi della presente assicurazione ed entro un limite del 10% del danno indennizzato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La copertura opera a condizione che per tali danni l’Assicurato sia stato dichiarato responsabile, totalmente o parzialmente, per </w:t>
      </w:r>
      <w:r>
        <w:rPr>
          <w:b/>
          <w:lang w:val="it-IT"/>
        </w:rPr>
        <w:t>colpa grave</w:t>
      </w:r>
      <w:r>
        <w:rPr>
          <w:lang w:val="it-IT"/>
        </w:rPr>
        <w:t xml:space="preserve"> con sentenza della Corte dei Conti o dell’Autorità Giudiziaria competen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Resta escluso dalla copertura qualsiasi attività che l’assicurato dovesse esercitare privatamente e che non si a riconducibile ad un rapporto diretto o per incarico del Servizio Sanitario Nazionale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HI PUO’ ADERIRE ALLA POLIZZA ?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nominativamente appartenente ad una delle categorie riportate nella tabella premi/categorie, che abbia assunto, attualmente o nel passato o che assumerà nel futuro, un rapporto di servizio o di lavoro dipendente od autonomo con le Aziende Sanitarie Locali od Ospedaliere e l’IRCCS delll’Area Vasta Emilia Centr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 caso in cui l’Assicurato rivesta più cariche presso più Aziende dovrà indicare ciascuna carica e ciascuna Azienda di appartenenz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questo il premio viene conteggiando sommando i premi previsti per ciascuna categoria assicurativa di appartenenza e applicando uno sconto del 25% sull’importo tota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QUAL E’ L’EFFICACIA TEMPORALE DELLA COPERTURA ?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garanzia vale per i sinistri denunciati dall’Assicurato all’Assicuratore per la prima volta nel corso del periodo di efficacia dell’assicurazione, indipendentemente dalla data di accadimento dell’evento, dell’errore o dell’omissione che ha dato origine alla pretesa risarcitoria (retroattività illimitat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periodo di efficacia dell’Assicurazione è quello indicato nell’apposito certificato che l’Assicuratore trasmette all’Assicurato a conferma dell’operatività delle copertu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lora le operazioni di registrazione siano avvenute correttamente, la data di effetto è quella indicata dall’Assicurato all’atto di registrazione on-line della propria adesione; la data di scadenza sono le ore 24 del 31 dicembre successivo (prima scadenza 31/12/11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QUAL E’ IL SINISTRO A TERMINI DI POLIZZA ?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inistro è la formale richiesta di risarcimento, notificata all’Assicura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richiesta di risarcimento si intend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. la comunicazione con la quale l’Azienda Sanitaria o la Società di Assicurazioni dell’Azienda Sanitaria mette in mora l’Assicurato o manifesta all’Assicurato di ritenerlo responsabile per danni o perdite cagionati da fatto colposo o da errore od omissione attribuiti all’Assicurato stesso a titolo di colpa grave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2. l’invito a dedurre o la citazione in giudizio dell’Assicurato dinanzi alla Corte dei Conti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In presenza di uno di questi fatti l’assicurato dovrà aprire il sinistro presso la Compagnia utilizzando la procedura riportata nel prospetto informativo pubblicato sul sito Internet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PRINCIPALI ESTENSIONI DI GARANZI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Copertura dell’attività intramo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Copertura degli atti di solidarietà umana, sia per “colpa lieve” che per “colpa grave” con un sottolimite di Eur. 1.000.000,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MASSIMALI E FRANCHIGI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ssimale: € 5.000.000,00 per sinistro e/o sinistro in seri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La polizza non prevede franchigia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GARANZIA POSTUMA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>Se durante il Periodo di Assicurazione in corso l’attività professionale dell’Assicurato viene a cessare per sua libera volontà e non per altra ragione come ad esempio la sospensione o la cancellazione dall’Albo professionale per motivi disciplinari o il licenziamento per giusta causa, l’attività professionale già svolta dall’Assicurato resta coperta alle condizioni di assicurazione operanti in quel momento, fino alla data di scadenza di tale periodo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Nel caso di cessazione dell’attività senza che ne sia stata intrapresa una nuova compresa tra quelle assicurabili con le medesime modalità di adesione alla Polizza convenzione e previo il pagamento di un premio aggiuntivo equivalente al 400% del premio corrispondente all’ultima mansione, è riservata all’assicurato la facoltà di acquistare la copertura assicurativa per ulteriori 5 anni per eventuale azioni nei propri confronti durante il periodo di validità della presente convenzione, nonché nel periodo di retroattività.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NOTA: Il presente sommario rappresenta unicamente una guida alla conoscenza di massima della convenzione, fermo restando che il testo del contratto è l’unico documento valido e utilizzabile per determinare l’esatta copertura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Per la presa visione del documento nel suo complesso invitiamo l’Assicurato a scaricare il contratto e a leggerlo attentamente.</w:t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it-IT"/>
        </w:rPr>
      </w:pPr>
      <w:r>
        <w:rPr>
          <w:b/>
          <w:color w:val="0000FF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TABELLA PREMI – CATEGORIE</w:t>
      </w:r>
    </w:p>
    <w:p>
      <w:pPr>
        <w:pStyle w:val="Normal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</w:r>
    </w:p>
    <w:p>
      <w:pPr>
        <w:pStyle w:val="Normal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</w:r>
    </w:p>
    <w:p>
      <w:pPr>
        <w:pStyle w:val="Normal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565"/>
        <w:gridCol w:w="3186"/>
      </w:tblGrid>
      <w:tr>
        <w:trPr>
          <w:trHeight w:val="63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 ASSICURATIVA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A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MIO ANNUO LORDO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Direttore Generale, Sanitario e Sociale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€</w:t>
            </w: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              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B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Direttore Amministrativo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€</w:t>
            </w: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                 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 xml:space="preserve">600,00 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C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Dirigente Medico, Medico Veterinario e Medico Universitario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€</w:t>
            </w: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                 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545</w:t>
            </w:r>
            <w:r>
              <w:rPr>
                <w:rFonts w:cs="Arial" w:ascii="Arial" w:hAnsi="Arial"/>
                <w:sz w:val="32"/>
                <w:szCs w:val="32"/>
              </w:rPr>
              <w:t xml:space="preserve">,00 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onenti Comitato Etico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€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545,00 </w:t>
            </w:r>
          </w:p>
        </w:tc>
      </w:tr>
      <w:tr>
        <w:trPr>
          <w:trHeight w:val="51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Medici Specialisti in formazione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€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380,00 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rigente Sanitario non Medico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€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380,00 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rsonale Sanitario Convenzionato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€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380,00 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Dirigenti Amministrativi, Professionali e Tecnici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€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rsonale Tecnico non dirigente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€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Quadri Amministrativi, Professionali e Tecnici</w:t>
            </w:r>
          </w:p>
        </w:tc>
        <w:tc>
          <w:tcPr>
            <w:tcW w:w="3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€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Quadri (D e DS) e altro personale sanitario</w:t>
            </w:r>
          </w:p>
        </w:tc>
        <w:tc>
          <w:tcPr>
            <w:tcW w:w="3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€</w:t>
            </w: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                    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Personale amministrativo non dirigente</w:t>
            </w:r>
          </w:p>
        </w:tc>
        <w:tc>
          <w:tcPr>
            <w:tcW w:w="3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€</w:t>
            </w: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                    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OTA / OSS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€</w:t>
            </w: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                    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20,00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</w:r>
    </w:p>
    <w:p>
      <w:pPr>
        <w:pStyle w:val="Normal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Ai premi della tabella, vanno aggiunti gli oneri per servizi di brokeraggio, pari a Eur. 8,00.</w:t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it-IT"/>
        </w:rPr>
      </w:pPr>
      <w:r>
        <w:rPr>
          <w:b/>
          <w:color w:val="0000FF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FAQ SUL FUNZIONAMENTO DELL’ADESIONE ON-LINE</w:t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it-IT"/>
        </w:rPr>
      </w:pPr>
      <w:r>
        <w:rPr>
          <w:b/>
          <w:color w:val="0000FF"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Fermo restando che il meccanismo di adesioni on-line guidato dovrebbe facilitare l’attività di registrazione da parte dell’Assicurato, riportiamo di seguito alcune note esplicative circa le modalità di funzionamento della procedura informat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EFFETTO DELL’ADESION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Il software consente all’Assicurato di scegliere la data di effetto della propria copertura, all’intero di uno spazio temporale compreso tra la data di registrazione e i 60 giorni che seguono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Tuttavia, per raccogliere le prime adesioni, vengono concessi 60 giorni di tempo (27/12/10), onde consentire di dare quale decorrenza del contratto la data del 28/10/10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ecisiamo che il software “consente” in quanto non riporta una data fissa e obbligatoria, ma fornisce uno spazio temporale entro il quale l’Assicurato può manifestare la propria scel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lora l’Assicurato non indicasse alcuna data il sistema prende in automatico la data della registr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TTENZIONE: IL SOFTWARE NON CONSENTE DI ADERIRE PER UNA DATA PRECEDENTE A QUELLA DI REGISTRAZIONE, FATTO SALVO QUANTO SOPRA ILLUSTRATO PER LA RACCOLTA DELLE PRIME ADESIONI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TAMPA DEI MODULI DI ADESIONE E INVIO AL BROKER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na volta ultimata la procedura elettronica di adesione, il sistema chiede all’Assicurato di stampare i moduli di adesione automaticamente generati e di inviarli A MEZZO FAX / MAIL alla Marsh, utilizzando il numero / indirizzo riportato nella lettera accompagnatoria a disposizione dell’Assicura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ima dell’invio i moduli ovviamente dovranno essere sottoscritti dall’Assicurato, il quale attraverso tali moduli dichiara di aver preso visione delle condizioni contrattuali e di non essere a conoscenza di fatti e circostanze pregresse alla data di effetto della propria ades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DIRITTO DI RECESS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Entro 10 giorni lavorativi dalla data di registrazione, l’Assicurato ha diritto di recedere dal contratto, manifestando la propria volontà attraverso l’invio di una mail all’indirizzo </w:t>
      </w:r>
      <w:hyperlink r:id="rId4">
        <w:r>
          <w:rPr>
            <w:rStyle w:val="InternetLink"/>
            <w:lang w:val="it-IT"/>
          </w:rPr>
          <w:t>simone.polloni@marsh.com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PAGAMENTO DEI PREM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Il premio assicurativo dovrà essere pagato a Marsh in qualità di Broker </w:t>
      </w:r>
      <w:r>
        <w:rPr>
          <w:b/>
          <w:u w:val="single"/>
          <w:lang w:val="it-IT"/>
        </w:rPr>
        <w:t>ENTRO 15 GIORNI DALLA DATA DI REGISTRAZIONE</w:t>
      </w:r>
      <w:r>
        <w:rPr>
          <w:lang w:val="it-IT"/>
        </w:rPr>
        <w:t xml:space="preserve"> attraverso le modalità di pagamento attive nel momento dell’adesione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Ricordiamo che la procedura completa di adesione comporta ovviamente anche il pagamento del premio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Pertanto, in assenza di pagamento del premio, la Compagnia non trasmetterà il certificato di polizza e quindi non confermerà l’assunzione del rischio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OTTOSCRIZIONE DEL CONTRATT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singoli aderenti dovranno rendere alla Compagnia debitamente sottoscritto e in duplice copia il proprio certificato di assicur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Compagnia, solamente dopo aver ricevuti i moduli di adesione e il pagamento del premio, trasmetterà i certificati in forma elettronica o cartacea all’indirizzo indicato dall’Assicurato al momento della registr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vitiamo pertanto a verificare che gli indirizzi riportati all’atto dell’adesione siano attivi e funzionan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ecisiamo che, a richiesta dell’Assicurato, la polizza potrà essere inviata anche in forma cartacea, oltre che in formato elettron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lora l’Assicurato desiderasse ricevere la polizza in formato cartaceo dovrà farne richiesta alla Compagnia all’atto del ricevimento dell’email con la polizza in formato elettronic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RINNOVO DELLA COPERTUR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me indicato precedentemente, la convenzione si rinnovo tacitamente di anno in anno, ma i singoli aderenti dovranno rinnovare la propria adesione anno per anno, non operando nei loro confronti il tacito rinnov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tanto, qualora l’assicurato voglia mantenere in vita la propria copertura assicurativa, dovrà  manifestare la propria volontà di rinnovare la copertura nelle forme consentite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seguendo la procedura indicata nell’apposita mail che riceveranno in occasione delle scedenze annuali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registrando nuovamente la propria adesione on-line anche per le annualità successiv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ALL CENTER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Per informazioni, consulenza assicurativa o assistenza informatica è possibile contattare il call center Marsh </w:t>
      </w:r>
      <w:r>
        <w:rPr>
          <w:b/>
          <w:sz w:val="28"/>
          <w:szCs w:val="28"/>
          <w:lang w:val="it-IT"/>
        </w:rPr>
        <w:t>02/48538.848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SI PRECISA CHE LA POLIZZA DI </w:t>
      </w:r>
      <w:r>
        <w:rPr>
          <w:b/>
          <w:sz w:val="28"/>
          <w:szCs w:val="28"/>
          <w:u w:val="single"/>
          <w:lang w:val="it-IT"/>
        </w:rPr>
        <w:t>COLPA GRAVE RC PATRIMONIALE – RESPONSABILITA’ AMMINISTRATIVA E CONTABILE</w:t>
      </w:r>
      <w:r>
        <w:rPr>
          <w:sz w:val="28"/>
          <w:szCs w:val="28"/>
          <w:lang w:val="it-IT"/>
        </w:rPr>
        <w:t xml:space="preserve"> NON E’ STATA OGGETTO DI DISDETTA DA PARTE DEL PRECEDENTE ASSICURATORE E PERTANTO </w:t>
      </w:r>
      <w:r>
        <w:rPr>
          <w:b/>
          <w:sz w:val="28"/>
          <w:szCs w:val="28"/>
          <w:u w:val="single"/>
          <w:lang w:val="it-IT"/>
        </w:rPr>
        <w:t xml:space="preserve">GIUNGERA’ ALLA SUA NATURALE SCADENZA IL PROSSIMO 30.06.2011 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it-IT"/>
        </w:rPr>
      </w:pPr>
      <w:r>
        <w:rPr>
          <w:b/>
          <w:color w:val="FF0000"/>
          <w:sz w:val="36"/>
          <w:szCs w:val="36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/>
      </w:pPr>
      <w:r>
        <w:rPr>
          <w:b/>
          <w:sz w:val="36"/>
          <w:szCs w:val="36"/>
          <w:lang w:val="it-IT"/>
        </w:rPr>
        <w:t xml:space="preserve">Nelle giornate del </w:t>
      </w:r>
      <w:r>
        <w:rPr>
          <w:b/>
          <w:sz w:val="36"/>
          <w:szCs w:val="36"/>
          <w:u w:val="single"/>
          <w:lang w:val="it-IT"/>
        </w:rPr>
        <w:t>18.11.2010 e 13.12.2010</w:t>
      </w:r>
      <w:r>
        <w:rPr>
          <w:b/>
          <w:sz w:val="36"/>
          <w:szCs w:val="36"/>
          <w:lang w:val="it-IT"/>
        </w:rPr>
        <w:t xml:space="preserve"> il Broker Assicurativo </w:t>
      </w:r>
      <w:r>
        <w:rPr>
          <w:b/>
          <w:sz w:val="36"/>
          <w:szCs w:val="36"/>
          <w:u w:val="single"/>
          <w:lang w:val="it-IT"/>
        </w:rPr>
        <w:t>Marsh</w:t>
      </w:r>
      <w:r>
        <w:rPr>
          <w:b/>
          <w:sz w:val="36"/>
          <w:szCs w:val="36"/>
          <w:lang w:val="it-IT"/>
        </w:rPr>
        <w:t xml:space="preserve"> sarà presente presso </w:t>
      </w:r>
      <w:r>
        <w:rPr>
          <w:b/>
          <w:sz w:val="36"/>
          <w:szCs w:val="36"/>
          <w:u w:val="single"/>
          <w:lang w:val="it-IT"/>
        </w:rPr>
        <w:t>l’Aula Corsi Informatici IOR</w:t>
      </w:r>
      <w:r>
        <w:rPr>
          <w:b/>
          <w:sz w:val="36"/>
          <w:szCs w:val="36"/>
          <w:lang w:val="it-IT"/>
        </w:rPr>
        <w:t xml:space="preserve"> ( sopra la mensa) </w:t>
      </w:r>
      <w:r>
        <w:rPr>
          <w:b/>
          <w:sz w:val="36"/>
          <w:szCs w:val="36"/>
          <w:u w:val="single"/>
          <w:lang w:val="it-IT"/>
        </w:rPr>
        <w:t>dalle ore 9.30 alle 17.30</w:t>
      </w:r>
      <w:r>
        <w:rPr>
          <w:b/>
          <w:sz w:val="36"/>
          <w:szCs w:val="36"/>
          <w:lang w:val="it-IT"/>
        </w:rPr>
        <w:t xml:space="preserve"> per </w:t>
      </w:r>
      <w:r>
        <w:rPr>
          <w:b/>
          <w:sz w:val="36"/>
          <w:szCs w:val="36"/>
          <w:u w:val="single"/>
          <w:lang w:val="it-IT"/>
        </w:rPr>
        <w:t>fornire consulenza e chiarimenti, nonché assistenza per l’eventuale adesione on line.</w:t>
      </w:r>
      <w:r>
        <w:rPr>
          <w:b/>
          <w:sz w:val="36"/>
          <w:szCs w:val="36"/>
          <w:lang w:val="it-IT"/>
        </w:rPr>
        <w:t xml:space="preserve">  </w:t>
      </w:r>
    </w:p>
    <w:sectPr>
      <w:footerReference w:type="default" r:id="rId5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;Century Gothic" w:hAnsi="Calibri;Century Gothic" w:cs="Calibri;Century Gothic"/>
      <w:b w:val="false"/>
      <w:i w:val="false"/>
      <w:strike w:val="false"/>
      <w:dstrike w:val="false"/>
      <w:color w:val="003366"/>
      <w:sz w:val="24"/>
      <w:szCs w:val="24"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deltesto3">
    <w:name w:val="Corpo del testo 3"/>
    <w:basedOn w:val="Normal"/>
    <w:qFormat/>
    <w:pPr>
      <w:numPr>
        <w:ilvl w:val="0"/>
        <w:numId w:val="0"/>
      </w:numPr>
      <w:suppressAutoHyphens w:val="true"/>
      <w:ind w:hanging="0"/>
      <w:jc w:val="both"/>
    </w:pPr>
    <w:rPr>
      <w:rFonts w:ascii="Arial" w:hAnsi="Arial" w:cs="Arial"/>
      <w:spacing w:val="-3"/>
      <w:sz w:val="18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shaffinity.it/conv" TargetMode="External"/><Relationship Id="rId3" Type="http://schemas.openxmlformats.org/officeDocument/2006/relationships/hyperlink" Target="http://www.marshaffinity.it/conv" TargetMode="External"/><Relationship Id="rId4" Type="http://schemas.openxmlformats.org/officeDocument/2006/relationships/hyperlink" Target="mailto:simone.polloni@marsh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48:00Z</dcterms:created>
  <dc:creator>Marsh &amp; McLennan Companies</dc:creator>
  <dc:description/>
  <dc:language>en-US</dc:language>
  <cp:lastModifiedBy>Salomoni</cp:lastModifiedBy>
  <cp:lastPrinted>2009-12-24T12:00:00Z</cp:lastPrinted>
  <dcterms:modified xsi:type="dcterms:W3CDTF">2010-11-10T11:48:00Z</dcterms:modified>
  <cp:revision>2</cp:revision>
  <dc:subject/>
  <dc:title>PROSPETTO INFORMATIVO DELLE POLIZZE CONVENZIONE ATTIVATE DA (indicare nome Azienda) A FAVORE DEL PROPRIO PERSONALE DIPENDENTE E NON</dc:title>
</cp:coreProperties>
</file>