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140"/>
        <w:ind w:left="1080" w:hanging="0"/>
        <w:rPr>
          <w:rFonts w:ascii="Arial" w:hAnsi="Arial" w:cs="Arial"/>
          <w:b/>
          <w:b/>
          <w:color w:val="61BF1A"/>
          <w:sz w:val="16"/>
          <w:szCs w:val="16"/>
        </w:rPr>
      </w:pPr>
      <w:r>
        <w:rPr>
          <w:rFonts w:cs="Arial" w:ascii="Arial" w:hAnsi="Arial"/>
          <w:b/>
          <w:color w:val="61BF1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exact" w:line="140"/>
        <w:ind w:left="1260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1259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DIREZIONE SANITARIA</w:t>
      </w:r>
    </w:p>
    <w:p>
      <w:pPr>
        <w:pStyle w:val="Header"/>
        <w:tabs>
          <w:tab w:val="clear" w:pos="4819"/>
          <w:tab w:val="clear" w:pos="9638"/>
        </w:tabs>
        <w:ind w:left="1259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1259" w:hanging="0"/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0"/>
          <w:szCs w:val="20"/>
        </w:rPr>
        <w:t>Bologna, 26 marzo 2010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tutto il personale dello IOR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800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lassificazione 08.02</w:t>
      </w:r>
    </w:p>
    <w:p>
      <w:pPr>
        <w:pStyle w:val="Header"/>
        <w:tabs>
          <w:tab w:val="clear" w:pos="4819"/>
          <w:tab w:val="clear" w:pos="9638"/>
        </w:tabs>
        <w:ind w:left="1259" w:hanging="0"/>
        <w:jc w:val="both"/>
        <w:rPr>
          <w:rFonts w:ascii="Tahoma" w:hAnsi="Tahoma" w:cs="Tahoma"/>
          <w:b/>
          <w:b/>
          <w:color w:val="009959"/>
          <w:sz w:val="22"/>
          <w:szCs w:val="22"/>
        </w:rPr>
      </w:pPr>
      <w:r>
        <w:rPr>
          <w:rFonts w:cs="Tahoma" w:ascii="Tahoma" w:hAnsi="Tahoma"/>
          <w:b/>
          <w:color w:val="00995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si ricorda a tutto il personale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vietato fumare in tutti gli ambienti interni dell’Istituto (compresi bagni, cucinette, uffici etc.);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vietato fumare anche nelle aree all’aperto antistanti gli accessi per evitare la presenza di fumo nei corridoi e nei percorsi sanitari, al fine di proteggere le persone dal fumo passiv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atti la legge regionale 17/2007 ha esteso il divieto nelle “aree aperte immediatamente limitrofe agli accessi ed ai percorsi sanitari”. Per tale motivo, come avrete notato, i posacenere posti all’esterno sono stati da tempo allontanati dalle vicinanze delle entrate (ove possibile ad almeno 5-10 metri, come esplicitamente indicato dalle disposizioni della Direzione Generale Sanità della Regione per dare attuazione alla suddetta legge) e vanno mantenuti lontani, per cui si chiede ai fumatori lo sforzo di raggiungerli per fumare e utilizzarli per apporvi i mozziconi, sia per mantenere il decoro e la pulizia dell’ambiente, sia per evitare il pericolo di inneschi di incendi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ché il ruolo degli operatori sanitari comporta la responsabilità di promuovere il benessere e la salute collettive anche attraverso l’esempio e il significato educativo del proprio comportamento personale, è opportuno astenersi dal fumare in camice o divisa seppure all'aperto, per non trasmettere implicitamente un messaggio di sottovalutazione del rischio del fum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ostro Centro antifumo è sempre disponibile (interno 6823) ad aiutare operatori (e pazienti) fumatori, che avessero difficoltà a mantenere l’astensione dal fumo durante l’orario di lavoro (o la degenza), anche con l’uso di sostituti nicotin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orda che per coloro che volessero smettere di fumare sono sempre attivi i corsi intensivi di gruppo e i percorsi di disassuefazione individuali del Centro antifumo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fa affidamento soprattutto sulla correttezza e il senso di responsabilità individuali per garantire il rispetto delle regole e il diritto di tutti a vivere in ambienti liberi dal fumo, e per non dover ricorrere a provvedimenti sanzionatori per ottenere tale rispett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i ringrazia per la collaborazione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ettore Sanita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Stefano Liver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Istituto Ortopedico Rizzol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Ospedal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G. C. Pupilli, 1 - 40136 Bolog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Centro di Ricerca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Di Barbiano, 1/10 - 40136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el. 051/6366111 - Fax 051/580453 www.ior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odice Fiscale e Partita IVA 00302030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 xml:space="preserve">Istituto Ortopedico Rizzol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Ospedale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G. C. Pupilli, 1 - 40136 Bolog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Centro di Ricerca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Di Barbiano, 1/10 - 40136 Bolog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el. 051/6366111 - Fax 051/580453 www.ior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odice Fiscale e Partita IVA 0030203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Nome Unità Operati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Indirizz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Ema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(max 6 righe totali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Nome Unità Operativ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Indirizz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Telefon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Email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(max 6 righe totali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290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 Black" w:cs="Arial Black" w:ascii="Arial Black" w:hAnsi="Arial Black"/>
        <w:color w:val="008749"/>
        <w:sz w:val="18"/>
        <w:szCs w:val="18"/>
      </w:rPr>
      <w:t xml:space="preserve">                 </w:t>
    </w:r>
    <w:r>
      <w:rPr>
        <w:rFonts w:cs="Arial-BoldMT;Arial" w:ascii="Arial-BoldMT;Arial" w:hAnsi="Arial-BoldMT;Arial"/>
        <w:b/>
        <w:bCs/>
        <w:color w:val="018749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7:00Z</dcterms:created>
  <dc:creator>Vannini</dc:creator>
  <dc:description/>
  <dc:language>en-US</dc:language>
  <cp:lastModifiedBy>Salomoni</cp:lastModifiedBy>
  <cp:lastPrinted>2008-02-21T19:18:00Z</cp:lastPrinted>
  <dcterms:modified xsi:type="dcterms:W3CDTF">2010-05-18T10:47:00Z</dcterms:modified>
  <cp:revision>2</cp:revision>
  <dc:subject/>
  <dc:title> </dc:title>
</cp:coreProperties>
</file>